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钱丽芹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庭平困，母亲去世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父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学习自觉性欠佳，家庭作业经常不完成，作业错误较多，学业成绩差。上课老是走神，不注意听讲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鼓励鼓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姐姐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应用题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解题方法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2:39:3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0F015B56B4D43BB2D6D74DBDD9A43</vt:lpwstr>
  </property>
  <property fmtid="{D5CDD505-2E9C-101B-9397-08002B2CF9AE}" pid="3" name="KSOProductBuildVer">
    <vt:lpwstr>2052-11.1.0.11194</vt:lpwstr>
  </property>
</Properties>
</file>