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《平移和旋转》教学设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教学内容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苏教版三年级数学上册，第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80~82</w:t>
      </w:r>
      <w:r>
        <w:rPr>
          <w:lang w:eastAsia="zh-CN"/>
        </w:rPr>
        <w:t>页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</w:t>
      </w:r>
      <w:r>
        <w:rPr>
          <w:lang w:eastAsia="zh-CN"/>
        </w:rPr>
        <w:t>教学目标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使学生通过观察现实生活中物体的运动，认识物体的平移和旋转的运动特点；能区分、判断这两种不同的运动方式，能在平面图上将物体按指定方向和距离（格数）平移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使学生经历观察、模拟、判断等活动过程，体会物体的运动，感受平移和旋转的不同运动方式，培养观察、判断等思维能力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使学生初步认识生活中的平移和旋转现象，感受数学与生活的密切联系</w:t>
      </w:r>
      <w:r>
        <w:rPr>
          <w:lang w:eastAsia="zh-CN"/>
        </w:rPr>
        <w:t>，</w:t>
      </w:r>
      <w:r>
        <w:rPr>
          <w:lang w:eastAsia="zh-CN"/>
        </w:rPr>
        <w:t>培养仔细观察、认真比较等意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</w:t>
      </w:r>
      <w:r>
        <w:rPr>
          <w:lang w:eastAsia="zh-CN"/>
        </w:rPr>
        <w:t>教学重点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正确识别生活中的平移和旋转现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</w:t>
      </w:r>
      <w:r>
        <w:rPr>
          <w:lang w:eastAsia="zh-CN"/>
        </w:rPr>
        <w:t>教学难点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正确判断平移或旋转后前后相关的图形教学准备：课件，小转盘、长方形卡纸、小棒、三角尺、游戏纸板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</w:t>
      </w:r>
      <w:r>
        <w:rPr>
          <w:lang w:eastAsia="zh-CN"/>
        </w:rPr>
        <w:t>教学过程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、设置情境，导入新课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暑假里，南京举办了青奥会，你们知道吗？（自由简单交流）欢欢她们一家也来到了南京观看的青奥会的比赛，让我们随着她一起去看看，好吗？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认识平移和旋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运动现象中初识平移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出示视频，介绍：首先他们坐上了开往南京的火车；到了宾馆，上了电梯；最后，在比赛场馆，看到了三面国旗冉冉升起。（视频停，出示例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车厢平移现象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小朋友们，还记得火车车厢（贴出火车图片）是怎样运动的吗？（学生说，引导说出：轨道、直的等），大家用文具盒来模仿一下（学生动起来），片刻后让学生演示：你的“小火车车厢”是怎样运动的，走了什么路线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小结：火车车厢的运动是直直的向前。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电梯平移现象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那电梯（贴电梯图），电梯是怎样运动的？（学生说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用你的手势来告诉大家，贴出电梯图，说出：电梯的运动是直直的向上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电梯还能怎样运动？（直直的向下运动）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国旗平移现象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赛场上，运动健儿努力拼搏、为国争光，升起了三面国旗，国旗在旗杆上是怎样升起的？来，用卡纸来表示一下升国旗时国旗的运动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贴国旗图，演示直上，国旗的运动是直直的向上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那降国旗时，国旗的运动呢？（直直的向下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归纳：从刚才的几个运动现象里，你能发现它们相同的地方呢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引导大致得出：运动时，路线都是直的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对，像这样，它们在运动时，路线都是直的。这样的的现象可以看成是平移。（板书：平移。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小朋友们，在我们教室内外，你能发现平移的现象吗？那在其他地方呢？（举例加</w:t>
      </w:r>
      <w:r>
        <w:rPr>
          <w:lang w:eastAsia="zh-CN"/>
        </w:rPr>
        <w:t>手</w:t>
      </w:r>
      <w:r>
        <w:rPr>
          <w:lang w:eastAsia="zh-CN"/>
        </w:rPr>
        <w:t>势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帮助学生判断是不是平移现象，以及说法的准确性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简单操作中正确理解平移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小朋友们能发现那么多的平移现象，那我们现在来玩一玩平移运动，好吗？（出示“试一试”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出示：把数学书放在课桌面的左上角。（学生统一做好，目光巡视，个别纠正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继续出示：把亡平移到课桌面的右上角，再平移到右下角。（学生活动，教师参与学生活动。）让学生演示，课件跟着演示。（统计，就是这样平移的请举手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看到小朋友们玩得很开心，老师也想做一次平移，演示错误的平移方法。问：是平移吗？怎么不是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小结：原水平移数学书时，要沿着同一个方向，路线要直直的，数学书也不能转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继续出示：把数学书放在课桌面的左上角，你还可以怎样做就能把它平移到右下角。（学生操作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拓展出朝右下平移</w:t>
      </w:r>
      <w:r>
        <w:rPr>
          <w:rFonts w:eastAsia="宋体"/>
          <w:lang w:eastAsia="zh-CN"/>
        </w:rPr>
        <w:t>(</w:t>
      </w:r>
      <w:r>
        <w:rPr>
          <w:lang w:eastAsia="zh-CN"/>
        </w:rPr>
        <w:t>课件）。问：沿这个方向也是平移吗？说说你为什么这么认为？你呢？（儿生回答，能达到儿个要素）同意吗？（面对黑板筋头，手势变换一些角度）就是说，只要沿着同一个方向运动的路线是直的，这样就可以看成是平移。至于运动的方向可以是水平，也可以是（手势暗示：竖直的），还可以是（斜着的）。说得真好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运动现象中初识旋转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离开了比赛场馆，欢欢她们来到了百货大厦，看到了一个挂钟</w:t>
      </w:r>
      <w:r>
        <w:rPr>
          <w:rFonts w:eastAsia="宋体"/>
          <w:lang w:eastAsia="zh-CN"/>
        </w:rPr>
        <w:t>(</w:t>
      </w:r>
      <w:r>
        <w:rPr>
          <w:lang w:eastAsia="zh-CN"/>
        </w:rPr>
        <w:t>贴钟面图片），我们水看看钟面上的分针，（演示从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2</w:t>
      </w:r>
      <w:r>
        <w:rPr>
          <w:lang w:eastAsia="zh-CN"/>
        </w:rPr>
        <w:t>走到了）问：它是怎样运动的？（来我们拾起左手臂来表示分针从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2</w:t>
      </w:r>
      <w:r>
        <w:rPr>
          <w:lang w:eastAsia="zh-CN"/>
        </w:rPr>
        <w:t>走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了问：是平移吗？你是怎样想的？（让学生说说自己想法），不是平移是什么呢？（估计学生会说旋转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欢欢带着这样的问题又看到了另两样物体（贴风扇叶片、螺旋桨图片），电风扇叶片、螺旋桨分别是怎样运动的？（形象描述，暗示加动作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这三个物体在运动时有什么共同的地方呢？（它们都在转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为什么钟面指针、电风扇叶片和螺旋桨都在一定范围内转而没有转到其他地方呢？（让学生自主找到固定的中心）慢慢揭示：围绕个固定的中心转动，这样的运动现象可以看成是旋转。（板书：旋转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生活中，你还在哪儿见过旋转现象？（举例加手势，师帮助学生判断是不是旋转）</w:t>
      </w:r>
    </w:p>
    <w:p>
      <w:pPr>
        <w:pStyle w:val="Normal"/>
        <w:numPr>
          <w:ilvl w:val="0"/>
          <w:numId w:val="1"/>
        </w:numPr>
        <w:rPr>
          <w:rFonts w:eastAsia="宋体"/>
          <w:lang w:eastAsia="zh-CN"/>
        </w:rPr>
      </w:pPr>
      <w:r>
        <w:rPr>
          <w:lang w:eastAsia="zh-CN"/>
        </w:rPr>
        <w:t>操作中深化理解旋转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小朋友们，老师为大家准备了小转盘，我们来玩一玩旋转，好吗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出示：准备一个小转盘，把指针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A</w:t>
      </w:r>
      <w:r>
        <w:rPr>
          <w:lang w:eastAsia="zh-CN"/>
        </w:rPr>
        <w:t>。（目光巡视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把指针从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A </w:t>
      </w:r>
      <w:r>
        <w:rPr>
          <w:lang w:eastAsia="zh-CN"/>
        </w:rPr>
        <w:t>旋转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圈。（学生操作，选择学生上展示合演示，应该是用顺时针完成）问，还有别的方法吗？（操作逆时针旋转）简单归纳：原来旋转既可以这样转</w:t>
      </w:r>
      <w:r>
        <w:rPr>
          <w:rFonts w:eastAsia="宋体"/>
          <w:lang w:eastAsia="zh-CN"/>
        </w:rPr>
        <w:t>(</w:t>
      </w:r>
      <w:r>
        <w:rPr>
          <w:lang w:eastAsia="zh-CN"/>
        </w:rPr>
        <w:t>贴顺时针标志），也可以这样转（贴逆时针标志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老师也想玩一玩转盘，仔细观察：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A</w:t>
      </w:r>
      <w:r>
        <w:rPr>
          <w:lang w:eastAsia="zh-CN"/>
        </w:rPr>
        <w:t>转到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B</w:t>
      </w:r>
      <w:r>
        <w:rPr>
          <w:lang w:eastAsia="zh-CN"/>
        </w:rPr>
        <w:t>，问：这是旋转吗？（学生畅所欲言，应该有学生说不是，他觉得要转一整圈才是）让学生聚焦到，旋转是围绕一个固定的中心转动，可以转一</w:t>
      </w:r>
      <w:r>
        <w:rPr>
          <w:lang w:eastAsia="zh-CN"/>
        </w:rPr>
        <w:t>整</w:t>
      </w:r>
      <w:r>
        <w:rPr>
          <w:lang w:eastAsia="zh-CN"/>
        </w:rPr>
        <w:t>圈，也可以转一小段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请大家从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A</w:t>
      </w:r>
      <w:r>
        <w:rPr>
          <w:lang w:eastAsia="zh-CN"/>
        </w:rPr>
        <w:t>旋转到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B</w:t>
      </w:r>
      <w:r>
        <w:rPr>
          <w:lang w:eastAsia="zh-CN"/>
        </w:rPr>
        <w:t>，你能继续旋转到指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C </w:t>
      </w:r>
      <w:r>
        <w:rPr>
          <w:lang w:eastAsia="zh-CN"/>
        </w:rPr>
        <w:t>或指向</w:t>
      </w:r>
      <w:r>
        <w:rPr>
          <w:rFonts w:eastAsia="宋体"/>
          <w:lang w:eastAsia="zh-CN"/>
        </w:rPr>
        <w:t>D</w:t>
      </w:r>
      <w:r>
        <w:rPr>
          <w:lang w:eastAsia="zh-CN"/>
        </w:rPr>
        <w:t>吗？（学生操作，一生演示</w:t>
      </w:r>
      <w:r>
        <w:rPr>
          <w:lang w:eastAsia="zh-CN"/>
        </w:rPr>
        <w:t>一</w:t>
      </w:r>
      <w:r>
        <w:rPr>
          <w:lang w:eastAsia="zh-CN"/>
        </w:rPr>
        <w:t>下）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、分层练习，深化认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同学们，我们跟着欢欢认识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平移”和“旋转”，那老师想考考你们能不能分清这两种运动现象，真的能吗？如果是平移运动，我们一起在面前演示“</w:t>
      </w:r>
      <w:r>
        <w:rPr>
          <w:lang w:eastAsia="zh-CN"/>
        </w:rPr>
        <w:t>——”，</w:t>
      </w:r>
      <w:r>
        <w:rPr>
          <w:lang w:eastAsia="zh-CN"/>
        </w:rPr>
        <w:t>是旋转运动一起画“</w:t>
      </w:r>
      <w:r>
        <w:rPr>
          <w:lang w:eastAsia="zh-CN"/>
        </w:rPr>
        <w:t>○”（动作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想想做做第一题（注意不同想法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同学们真爱动脑筋，老师这儿有根小棒，你能让它作平移运动吗？（展示），你又能不能做出旋转运动？（重点是找准固定中心</w:t>
      </w:r>
      <w:r>
        <w:rPr>
          <w:rFonts w:eastAsia="宋体"/>
          <w:lang w:eastAsia="zh-CN"/>
        </w:rPr>
        <w:t>)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那你能用长方形的卡纸或三角尺来做出平移和旋转现象吗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真有趣！同样的物体，怎么做就是平移？（引导说要素），怎么做就是旋转？（引导说要素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秋天到了，一阵风吹过，地面上有许多的落叶，我们来玩个移叶子的游戏，好吗？哪些树叶通过乎移可以和绿色树叶重合？可以通过平移和绿色树叶重合的在括号里打“</w:t>
      </w:r>
      <w:r>
        <w:rPr>
          <w:lang w:eastAsia="zh-CN"/>
        </w:rPr>
        <w:t>√</w:t>
      </w:r>
      <w:r>
        <w:rPr>
          <w:lang w:eastAsia="zh-CN"/>
        </w:rPr>
        <w:t>”。（用游戏纸完成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指名学生汇报结果。有不用意见吗？判断时有什么快捷的方法</w:t>
      </w:r>
      <w:r>
        <w:rPr>
          <w:lang w:eastAsia="zh-CN"/>
        </w:rPr>
        <w:t>吗？</w:t>
      </w:r>
      <w:r>
        <w:rPr>
          <w:lang w:eastAsia="zh-CN"/>
        </w:rPr>
        <w:t>（注意做错的同学，帮助分析错误原因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宋体"/>
          <w:lang w:eastAsia="zh-CN"/>
        </w:rPr>
        <w:t>6</w:t>
      </w:r>
      <w:r>
        <w:rPr>
          <w:lang w:eastAsia="zh-CN"/>
        </w:rPr>
        <w:t>号树叶虽然通过平移不能和绿色树叶重合，要怎样做它也能与绿色树叶重合呢？（先旋转再平移或先平移再旋转，学生答一就可以了。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游戏再激趣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同学们玩得高兴吗？那咱们再玩个打地鼠的游戏，怎么样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出示“打地鼠”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依次出示打地鼠的课件，拿出准备好打地鼠的作业纸，（如果你找到了地鼠的位置，就做上记号。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课件演示，你找到了吗？找到的话，我们就把它拍下去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全课小结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同学们，今天我们认识了两种运动现象，它们是（让学生说平移和旋转），沿着同一方向、路线是直直的，这样的运动是平移；统着一个固定的中心转，这样的运动是旋转。生活中的很多运动中都有平移和旋转，只要我们带着智慧的眼睛，就一定能找到它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6:21Z</dcterms:created>
  <dc:creator>Administrator</dc:creator>
  <dc:description/>
  <dc:language>en-US</dc:language>
  <cp:lastModifiedBy>yu</cp:lastModifiedBy>
  <cp:lastPrinted>2021-12-29T14:29:00Z</cp:lastPrinted>
  <dcterms:modified xsi:type="dcterms:W3CDTF">2021-12-29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