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前黄中心小学“</w:t>
      </w:r>
      <w:r>
        <w:rPr>
          <w:rFonts w:eastAsia="楷体_GB2312;微软雅黑" w:cs="宋体;SimSun" w:ascii="楷体_GB2312;微软雅黑" w:hAnsi="楷体_GB2312;微软雅黑"/>
          <w:b/>
          <w:sz w:val="48"/>
          <w:szCs w:val="48"/>
        </w:rPr>
        <w:t>168”</w:t>
      </w:r>
      <w:r>
        <w:rPr>
          <w:rFonts w:ascii="楷体_GB2312;微软雅黑" w:hAnsi="楷体_GB2312;微软雅黑" w:cs="宋体;SimSun" w:eastAsia="楷体_GB2312;微软雅黑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王晓燕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她困难），并与她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她的学习、关心她的生活，了解她的思想状况。该生性格内向，上课从不主动举手发言，缺乏竞争勇气和承受能力，在班里是一个学习困难的学生，一提考试就没精神。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她谈话，多一点信任，多几份理解，多几份关爱，让她体会到老师对她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她一起学习，了解她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她课堂表现更积极了，思维更集中了，较前能主动积极的学习，积极完成课外作业，说明教育对她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自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她说说对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柯钰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Q</cp:lastModifiedBy>
  <dcterms:modified xsi:type="dcterms:W3CDTF">2018-01-07T23:45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