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7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武进区前黄中心小学冬季跳绳踢毽比赛规程</w:t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>为丰富学生课余体育活动，促进德智体全面发展，在学校中掀起冬季跳绳、踢毽子等活动的体锻热潮，抓住冬季锻炼身体的大好时机，学校决定举行此项活动比赛，现将有关事项通知如下：</w:t>
      </w:r>
    </w:p>
    <w:p>
      <w:pPr>
        <w:pStyle w:val="Normal"/>
        <w:widowControl/>
        <w:spacing w:lineRule="exact" w:line="37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一、时间、地点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月下旬，按年级段分批进行。比赛地点：学校操场</w:t>
      </w:r>
    </w:p>
    <w:p>
      <w:pPr>
        <w:pStyle w:val="Normal"/>
        <w:widowControl/>
        <w:spacing w:lineRule="exact" w:line="370"/>
        <w:ind w:firstLine="56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二、参加单位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各年级段班级。</w:t>
      </w:r>
    </w:p>
    <w:p>
      <w:pPr>
        <w:pStyle w:val="Normal"/>
        <w:widowControl/>
        <w:spacing w:lineRule="exact" w:line="37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三、竞赛项目：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一二三四年级单踢键子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五六年级盘踢毽子和一二三四年级单摇跳绳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五六年级双摇跳绳。</w:t>
      </w:r>
    </w:p>
    <w:p>
      <w:pPr>
        <w:pStyle w:val="Normal"/>
        <w:widowControl/>
        <w:spacing w:lineRule="exact" w:line="37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四、报名办法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各班可报人数为：踢键男女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人，跳绳男女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人。（两项可重复报名）</w:t>
      </w:r>
    </w:p>
    <w:p>
      <w:pPr>
        <w:pStyle w:val="Normal"/>
        <w:widowControl/>
        <w:spacing w:lineRule="exact" w:line="3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报名单请于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日放学前将名单通过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发至体育组张清老师处，逾期作放弃处理。</w:t>
      </w:r>
    </w:p>
    <w:p>
      <w:pPr>
        <w:pStyle w:val="Normal"/>
        <w:widowControl/>
        <w:spacing w:lineRule="exact" w:line="37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五、竞赛办法</w:t>
      </w:r>
    </w:p>
    <w:p>
      <w:pPr>
        <w:pStyle w:val="Normal"/>
        <w:widowControl/>
        <w:spacing w:lineRule="exact" w:line="3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踢毽子跳绳比赛时间均定位为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分钟。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单踢键子比赛采用一脚踢的形式进行（可任意一脚踢）。比赛开始后，毽子触及地面为一次失误（失误的一次不计成绩）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分钟内，按学生试踢总数多少排列名次，试踢多者名次列前，试踢次数相同，按试踢中失误次数少者名次列前。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盘踢键子比赛采用左右脚内侧交替盘踢的形式进行，可任意一脚先踢。比赛开始后，毽子触及地面为一次失误（失误的一次不计成绩）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分钟内，按学生试踢总数多少排列名次，试踢多者名次列前，试踢次数相同，按试踢中失误次数少者名次列前。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单摇跳绳比赛采用单位时间以单摇跳的形式进行，方法是：双脚跳起身体腾空后，跳绳自双脚跳起后沿身体额状轴旋转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36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度为一个周期，成绩计算为一个。如未完成，则计算为一次失误，但比赛继续，直到时间用完。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双摇跳绳比赛采用单位时间以双摇跳的形式进行，方法是：双脚跳起身体腾空后，跳绳自双脚跳起后沿身体额状轴旋转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72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度为一个周期，成绩计算为一个。如未完成，则计算为一次失误，但比赛继续，直到时间用完。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本班各单项男、女运动员成绩总和为本班男女团体成绩。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比赛所用器材统一用比赛专用键，绳，比赛当天由大会提供。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出场顺序按每班一人依次进行。（先踢毽子后跳绳）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比赛采用一个赛次。</w:t>
      </w:r>
    </w:p>
    <w:p>
      <w:pPr>
        <w:pStyle w:val="Normal"/>
        <w:widowControl/>
        <w:spacing w:lineRule="exact" w:line="37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六、录取名次与奖励 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男、女个人名次前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名计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分。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每个年级团体总分取前三名颁发奖状。</w:t>
      </w:r>
    </w:p>
    <w:p>
      <w:pPr>
        <w:pStyle w:val="Normal"/>
        <w:widowControl/>
        <w:spacing w:lineRule="exact" w:line="3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exact" w:line="37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前黄中心小学体育组</w:t>
      </w:r>
    </w:p>
    <w:p>
      <w:pPr>
        <w:pStyle w:val="Normal"/>
        <w:widowControl/>
        <w:spacing w:lineRule="exact" w:line="370"/>
        <w:ind w:right="560" w:firstLine="56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.12.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8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4:00Z</dcterms:created>
  <dc:creator>X</dc:creator>
  <dc:description/>
  <cp:keywords/>
  <dc:language>en-US</dc:language>
  <cp:lastModifiedBy>清 张</cp:lastModifiedBy>
  <dcterms:modified xsi:type="dcterms:W3CDTF">2018-12-18T02:13:00Z</dcterms:modified>
  <cp:revision>9</cp:revision>
  <dc:subject/>
  <dc:title>为丰富学生课余体育活动，促进德智体全面发展，在学校中掀起冬季跳绳、踢毽子等活动的体锻热潮，抓住冬季锻炼身体的大好时机，学校决定举行此项活动比赛，现将有关事项通知如下：</dc:title>
</cp:coreProperties>
</file>