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初步认识乘法</w:t>
      </w:r>
    </w:p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情境导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一）、教学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整体感知，初步认识乘法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游乐园里的确很好玩，其实在这里还藏着很多数学秘密呢！根据咱们观察到的你能提出什么数学问题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)        </w:t>
      </w:r>
      <w:hyperlink r:id="rId2" w:tgtFrame="http://web.5ykj.com/er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课件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示旋转小飞机图。问：每架小飞机里有多少人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共有几个同学在玩旋转小飞机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生分小组讨论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指名上台数一数，列出加法算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地数，一共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写出加法算式是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+3+3+3+3=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b)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件出示旋转小火车图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问：每个车厢里有多少人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）有几个这样的车厢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你能列出加法算式吗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+6+6+6=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)    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件出示过山车图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过山车里共有多少人？（每排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排，那就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你能列出加法算式吗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+2+2+2+2+2+2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观察这几道算式，它们有什么共同的特点？（这些算式的加数都一样。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+3+3+3+3=15   6+6+6+6=24 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+2+2+2+2+2+2=14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师：数一数，这是几个几相加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加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加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加。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+2+2+2+2+2+2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，你知道算式里面有几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每人几只眼睛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呢？怎样列式？学生说老师写？看到老师写你们有什么感受？科学家也觉得太麻烦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为了简便地表示像这样的连加算式，人们就用乘法来计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今天我们来学习一种新的计算方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乘法。（板书课题。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提问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+2+2+2+2+2+2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这个连加算式表示什么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加，和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指出：这种加数相同的加法，还可以用乘法表示。写成乘法算式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×7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×2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叫乘号，按照从左到右的顺序读乘法算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×7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读作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等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×2=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读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等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（板书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用乘号算式表示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学们数一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+3+3+3+3=15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里面有几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加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你能写出乘法算式吗？学生试着写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×3=15,3×5=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并读一读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+6+6+6=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这里面有几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你能写出乘法算式吗？学生试着写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×4=24,4×6=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指名读算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教学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出示教材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游乐园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师：观察，你还能找出那些物体的数量也是相同的加数的，能用乘法列算式的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课件出示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气球图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仔细看图，一组气球有几个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）有几组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）你能连起来说成一句话吗？（每组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气球，一共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组）让学生多说几遍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那么一共有多少个气球呢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讨论：要求一共有多少个气球，怎样列示计算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你能列加法算式吗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+5+5=15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同的加数是几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有几个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列出乘法算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×5=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×3=15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介绍乘法算式的各部分名称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你猜一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前后的两个数，分别叫什么？（学生试说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师揭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乘法算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×5=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×3=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叫乘数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这两个乘数的得数，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（板书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积累应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完成教材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做一做的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—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课堂小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小结：求几个相同的数连加的和，可以用乘法计算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今天我们游玩了游乐园，你们开心吗？你都学到了哪些知识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生自由发言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师总结：通过这节课我们知道了几个相同的加数相加可以用乘法表示。在生活中有很多这样的例子，希望同学们用心去观察，相信你一定会成为小小的数学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5:00Z</dcterms:created>
  <dc:creator>Administrator</dc:creator>
  <dc:description/>
  <dc:language>en-US</dc:language>
  <cp:lastModifiedBy>Administrator</cp:lastModifiedBy>
  <dcterms:modified xsi:type="dcterms:W3CDTF">2018-09-28T02:58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