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生一日常规之：</w:t>
      </w:r>
      <w:r>
        <w:rPr>
          <w:rFonts w:ascii="宋体" w:hAnsi="宋体" w:cs="宋体"/>
          <w:b/>
          <w:sz w:val="30"/>
          <w:szCs w:val="30"/>
          <w:lang w:eastAsia="zh-CN"/>
        </w:rPr>
        <w:t>课间</w:t>
      </w:r>
      <w:r>
        <w:rPr>
          <w:rFonts w:ascii="宋体" w:hAnsi="宋体" w:cs="宋体"/>
          <w:b/>
          <w:sz w:val="30"/>
          <w:szCs w:val="30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课间主要用于学生休息，缓解学习压力、放松紧张心情；做好下一节课的准备工作，开展有益身心的趣味游戏活动。根据学校实际特制定本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课间上厕所、去校园、到操场，或者专用教室，在走廊、楼梯、过道上必须</w:t>
      </w:r>
      <w:r>
        <w:rPr>
          <w:rFonts w:ascii="宋体" w:hAnsi="宋体" w:cs="宋体"/>
          <w:b/>
          <w:bCs/>
          <w:color w:val="00B050"/>
          <w:sz w:val="24"/>
          <w:szCs w:val="24"/>
          <w:lang w:eastAsia="zh-CN"/>
        </w:rPr>
        <w:t>靠右轻声缓慢</w:t>
      </w:r>
      <w:r>
        <w:rPr>
          <w:rFonts w:ascii="宋体" w:hAnsi="宋体" w:cs="宋体"/>
          <w:sz w:val="24"/>
          <w:szCs w:val="24"/>
          <w:lang w:eastAsia="zh-CN"/>
        </w:rPr>
        <w:t>行走，不得追逐奔跑，不得相互推拉，不得大声喧哗。在走廊上可以两人并排行走，有三人或三人以上时，必须排成一路纵队。在楼梯口、拐角处、道路交叉口必须减速慢行、礼让他人。上下楼梯每步只跨一个台阶，不上跑，不下跳，不从扶手上向下滑行。去厕所的同学必须做好清洁卫生工作，及时关掉水阀，及时返回教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去专用教室上课、或去操场上室外课的班级，必须在听到下课铃响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之内，将课本、文具等收到桌肚里，摆放整齐，将椅子塞进桌子底下，然后有序离开教室。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班干部（一前一后）的组织下，靠走廊右侧按出操队伍排成两路纵队，做到快、齐、静。行进过程中，队伍前后左右对齐，前后同学保持一臂距离，靠右侧匀速走到上课地点，不奔跑、不松散、不喧哗。因各种原因未能及时随队的学生，不能急速奔跑，必须就近排到队伍的最后。返回教室时的路队要求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课间除必要的休整外，可以在教室处理老师布置的作业，阅读课外书籍，做好课前的准备……也可以到校园内开展有益身心的趣味游戏活动。但不可以在校园内追逐奔跑，大声喧哗，更不能在地上打滚、爬行，做出危及自身和他人安全的举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课间活动区域。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级在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楼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楼之间（教室楼前）的水泥场地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级在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楼之间（老篮球场）的水泥场地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级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之间（内操场）的水泥场地。走廊、楼梯、过道主要用于师生通行，不得开展游戏活动，或在地面上滑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课间活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跳短绳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单跳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双摇跳等）、跳长绳（集体跳、穿梭跳等）、跳皮筋、踢毽子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单踢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盘踢等）、立定跳远、跳方格、板羽球、乒乓球入杯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组合，相隔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米，一人抛球，另一人用纸杯接球）、羽毛球、扔沙包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课间活动安排。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上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80"/>
        <w:gridCol w:w="1110"/>
        <w:gridCol w:w="2550"/>
        <w:gridCol w:w="251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跳短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（或跳方格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羽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羽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跳长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（或跳方格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跳长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羽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扔沙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器材配备及借还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短绳，每人一根（自备）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板羽球，每班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cs="宋体" w:ascii="宋体" w:hAnsi="宋体"/>
          <w:sz w:val="24"/>
          <w:szCs w:val="24"/>
          <w:lang w:val="en-US" w:eastAsia="zh-CN"/>
        </w:rPr>
        <w:t>×12</w:t>
      </w:r>
      <w:r>
        <w:rPr>
          <w:rFonts w:ascii="宋体" w:hAnsi="宋体" w:cs="宋体"/>
          <w:sz w:val="24"/>
          <w:szCs w:val="24"/>
          <w:lang w:val="en-US" w:eastAsia="zh-CN"/>
        </w:rPr>
        <w:t>，球若干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长绳，每班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根</w:t>
      </w:r>
      <w:r>
        <w:rPr>
          <w:rFonts w:cs="宋体" w:ascii="宋体" w:hAnsi="宋体"/>
          <w:sz w:val="24"/>
          <w:szCs w:val="24"/>
          <w:lang w:val="en-US" w:eastAsia="zh-CN"/>
        </w:rPr>
        <w:t>×12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沙包，每班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sz w:val="24"/>
          <w:szCs w:val="24"/>
          <w:lang w:val="en-US" w:eastAsia="zh-CN"/>
        </w:rPr>
        <w:t>×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月初，各班按活动项目，到体育器材室领取相关器材；平时由各班自行保管，如因人为丢失或损坏的，应追究当事人责任，并酌情赔偿；月底归还体育器材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相关人员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班主任、配班老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教育学生明确“课间规范”，进行安全教育，加强安全管理，引导学生安全、文明、有序地参加课间活动，动员学生加强课间活动的相互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课老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及时到班，做好课前准备、组织教学等工作，去专用教室或上室外课的老师要维护好学生往返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体育组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做好活动器材配置、活动场地安排，器材借还登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德育办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充分发挥“小小观察员”的作用，对课间、午后、上下学，追逐奔跑、大声喧哗、跌打滚爬，攀爬楼梯、栏杆、假山等违规行为及时劝阻，并做好记载，周五放学前将检查结果交德育办杨蕾老师。观察结果要与五星班级、五星少年评比相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武进区前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00:00Z</dcterms:created>
  <dc:creator>Windows 用户</dc:creator>
  <dc:description/>
  <dc:language>en-US</dc:language>
  <cp:lastModifiedBy>lenovo</cp:lastModifiedBy>
  <cp:lastPrinted>2018-04-08T08:55:00Z</cp:lastPrinted>
  <dcterms:modified xsi:type="dcterms:W3CDTF">2018-04-08T02:31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