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书香前小 快乐阅读”二年级美文诵读比赛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一首诗，传承千年文化；一篇文，浸润孩童心灵。为学生打造书香四溢的校园文化，让朗朗书声飘满学校的每个角落，是每个师生心底最美好的追求。在二年级组的每位语文老师精心指导下，二年级组学生的美文诵读比赛精彩纷呈，那丰富的诵读形式，精美的背景画面，孩子们抑扬顿挫的深情诵读，让整个诵读活动生动有趣且韵味无穷，现把比赛结果汇总如下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等奖：  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杨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等奖：  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王晓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王康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等奖：  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邵雪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顾丽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丁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9-10-29T00:2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