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0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好的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江澎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现在好多人都说，你坚持运动了，就会考得更好。我觉得不是这么回事。运动有运动的价值，这种价值具有不可替代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</w:t>
            </w:r>
            <w:r>
              <w:rPr>
                <w:rFonts w:ascii="宋体;SimSun" w:hAnsi="宋体;SimSun" w:cs="宋体;SimSun"/>
                <w:sz w:val="24"/>
              </w:rPr>
              <w:t>年，我们学校就提出了体育运动的六大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是身躯茁壮，以做振兴民族之准备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是在团体运动中培养自治、服从、忠勇、合作及其他公民道德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是养成生活所需要的运动技能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是增进身体反应之灵敏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是养成优雅正确之姿势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六是养成终身以运动为娱乐之习惯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我觉得，我们天天一节体育课，也就是用正规的课时，把国家所要求的课外活动时间体现出来，确保学生充分运动、充分锻炼，这就足够了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话说：“身体是革命的本钱”，人的任何工作、学习、活动，都必须以身体健康为前提，工作能力再强，没有健康的身体，没有充沛的精力，一样没法达成目标。科学研究、医疗医学、保家卫国皆为如此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校长所说，体育运动是目的，锻炼茁壮身躯，培养团队合作等等，我认为还能坚强意志。运动可以愉悦身心，释放压力，更能磨炼意志、培养毅力。运动需要坚持，运动也能懂得适度放弃，运动能体验成功的乐趣，运动能品尝失败的苦楚，能治愈当前学生的抑郁……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体育如此重要，期待全社会能加以重视，特别是体育教师，能真正发挥体育的效果、作用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11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09-29T01:19:00Z</dcterms:modified>
  <cp:revision>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0938</vt:lpwstr>
  </property>
</Properties>
</file>