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MingLiU;細明體" w:eastAsia="楷体_GB2312;微软雅黑"/>
          <w:sz w:val="84"/>
          <w:szCs w:val="84"/>
        </w:rPr>
        <w:t>前黄中心小学</w:t>
      </w:r>
      <w:r>
        <w:rPr>
          <w:rFonts w:eastAsia="楷体_GB2312;微软雅黑" w:cs="MingLiU;細明體" w:ascii="楷体_GB2312;微软雅黑" w:hAnsi="楷体_GB2312;微软雅黑"/>
          <w:sz w:val="84"/>
          <w:szCs w:val="84"/>
        </w:rPr>
        <w:t>2016</w:t>
      </w:r>
      <w:r>
        <w:rPr>
          <w:rFonts w:ascii="楷体_GB2312;微软雅黑" w:hAnsi="楷体_GB2312;微软雅黑" w:cs="MingLiU;細明體" w:eastAsia="楷体_GB2312;微软雅黑"/>
          <w:sz w:val="84"/>
          <w:szCs w:val="84"/>
        </w:rPr>
        <w:t>年</w:t>
      </w:r>
    </w:p>
    <w:p>
      <w:pPr>
        <w:pStyle w:val="Normal"/>
        <w:jc w:val="center"/>
        <w:rPr>
          <w:rFonts w:ascii="楷体_GB2312;微软雅黑" w:hAnsi="楷体_GB2312;微软雅黑" w:eastAsia="楷体_GB2312;微软雅黑" w:cs="MingLiU;細明體"/>
          <w:sz w:val="84"/>
          <w:szCs w:val="84"/>
        </w:rPr>
      </w:pPr>
      <w:r>
        <w:rPr>
          <w:rFonts w:ascii="楷体_GB2312;微软雅黑" w:hAnsi="楷体_GB2312;微软雅黑" w:cs="MingLiU;細明體" w:eastAsia="楷体_GB2312;微软雅黑"/>
          <w:sz w:val="84"/>
          <w:szCs w:val="84"/>
        </w:rPr>
        <w:t>教工趣味运动会</w:t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秩</w:t>
      </w:r>
    </w:p>
    <w:p>
      <w:pPr>
        <w:pStyle w:val="Normal"/>
        <w:jc w:val="center"/>
        <w:rPr>
          <w:rFonts w:ascii="黑体;SimHei" w:hAnsi="黑体;SimHei" w:eastAsia="黑体;SimHei"/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序</w:t>
      </w:r>
    </w:p>
    <w:p>
      <w:pPr>
        <w:pStyle w:val="Normal"/>
        <w:jc w:val="center"/>
        <w:rPr>
          <w:sz w:val="160"/>
          <w:szCs w:val="160"/>
        </w:rPr>
      </w:pPr>
      <w:r>
        <w:rPr>
          <w:rFonts w:ascii="黑体;SimHei" w:hAnsi="黑体;SimHei" w:eastAsia="黑体;SimHei"/>
          <w:sz w:val="160"/>
          <w:szCs w:val="160"/>
        </w:rPr>
        <w:t>册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市武进区前黄中心小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前黄中心小学教工趣味运动会组委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周翰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副主任：童立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旭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杨冬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振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培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钱晓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员及工作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裁判员：杨培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贾伯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琳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：周忠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摄影：朱惠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：沈春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前黄中心小学教工趣味运动会方案</w:t>
      </w:r>
      <w:r>
        <w:rPr>
          <w:b/>
          <w:sz w:val="32"/>
          <w:szCs w:val="32"/>
        </w:rPr>
        <w:t>2016.11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为丰富业余生活，愉悦身心，锻炼身体，陶冶情操，达到以竞赛促进锻炼，以活动增进友谊的目标，经研究，决定开展前黄中心小学教工趣味运动会。现将有关事项通知如下：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对象：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全体教职员工（具体见分组表）。</w:t>
      </w:r>
    </w:p>
    <w:p>
      <w:pPr>
        <w:pStyle w:val="Normal"/>
        <w:spacing w:lineRule="exact" w:line="480"/>
        <w:ind w:firstLine="551"/>
        <w:rPr/>
      </w:pPr>
      <w:r>
        <w:rPr>
          <w:b/>
          <w:sz w:val="28"/>
          <w:szCs w:val="28"/>
        </w:rPr>
        <w:t>二、活动时间：</w:t>
      </w:r>
      <w:r>
        <w:rPr>
          <w:sz w:val="28"/>
          <w:szCs w:val="28"/>
        </w:rPr>
        <w:t>初定第十三周举行（</w:t>
      </w:r>
      <w:r>
        <w:rPr>
          <w:sz w:val="28"/>
          <w:szCs w:val="28"/>
        </w:rPr>
        <w:t>11.21/11.27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活动地点：</w:t>
      </w:r>
      <w:r>
        <w:rPr>
          <w:sz w:val="28"/>
          <w:szCs w:val="28"/>
        </w:rPr>
        <w:t>田径场、篮球场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项目及规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（一）竞赛项目：本次运动会只设集体项目，不设个人项目，具体如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车轮滚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排球定点发球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运篮球投篮接力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企鹅漫步。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（二）竞赛规则：见附件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办法：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组由“年级组长”负责报名、组织竞赛等工作。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竞赛项目按规定人数报名，每位教师须参加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项目。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十二周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前各组负责人将报名表交杨培明主任处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统计办法：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竞赛成绩最好的小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第二名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以下依次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竞赛得分累计，总分第一、第二名的为团体一等奖，第三、第四名的为团体二等奖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励办法：</w:t>
      </w:r>
    </w:p>
    <w:p>
      <w:pPr>
        <w:pStyle w:val="Normal"/>
        <w:spacing w:lineRule="exact" w:line="48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体一等奖、二等奖的小组，给予个人发放相应的物质奖励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前黄中心小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项目及规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车轮滚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米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小组为单位，每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8</w:t>
      </w:r>
      <w:r>
        <w:rPr>
          <w:sz w:val="32"/>
          <w:szCs w:val="32"/>
        </w:rPr>
        <w:t>女）排成一排，第一人扶好轮胎，听信号滚动轮胎通过障碍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处各一个）到达终点，然后直线滚动轮胎回到起点交给第二人继续，直至最后一人滚动轮胎回到起点为止（必须人与轮胎都通过起点，如碰倒障碍必须扶起障碍后才能继续前进）。以用时少者为胜。</w:t>
      </w:r>
    </w:p>
    <w:p>
      <w:pPr>
        <w:pStyle w:val="Normal"/>
        <w:rPr/>
      </w:pPr>
      <w:r>
        <w:rPr>
          <w:b/>
          <w:sz w:val="32"/>
          <w:szCs w:val="32"/>
        </w:rPr>
        <w:t>二、排球定点发球</w:t>
      </w:r>
    </w:p>
    <w:p>
      <w:pPr>
        <w:pStyle w:val="Normal"/>
        <w:ind w:firstLine="640"/>
        <w:rPr/>
      </w:pPr>
      <w:r>
        <w:rPr>
          <w:sz w:val="32"/>
          <w:szCs w:val="32"/>
        </w:rPr>
        <w:t>男女混合项目，每组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男</w:t>
      </w:r>
      <w:r>
        <w:rPr>
          <w:sz w:val="32"/>
          <w:szCs w:val="32"/>
        </w:rPr>
        <w:t>5</w:t>
      </w:r>
      <w:r>
        <w:rPr>
          <w:sz w:val="32"/>
          <w:szCs w:val="32"/>
        </w:rPr>
        <w:t>女。运动员站在排球场规定的发球区域发球，每人发</w:t>
      </w:r>
      <w:r>
        <w:rPr>
          <w:sz w:val="32"/>
          <w:szCs w:val="32"/>
        </w:rPr>
        <w:t>5</w:t>
      </w:r>
      <w:r>
        <w:rPr>
          <w:sz w:val="32"/>
          <w:szCs w:val="32"/>
        </w:rPr>
        <w:t>球，发至另一面场地</w:t>
      </w:r>
      <w:r>
        <w:rPr/>
        <w:t>。按照规定的区域得分，将各人得分相加，得分多的队名次列前。（附场地示意图）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4"/>
        <w:gridCol w:w="2691"/>
        <w:gridCol w:w="6"/>
        <w:gridCol w:w="2741"/>
      </w:tblGrid>
      <w:tr>
        <w:trPr>
          <w:trHeight w:val="8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球区域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三、运篮球投篮接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女混合项目，每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男</w:t>
      </w:r>
      <w:r>
        <w:rPr>
          <w:sz w:val="32"/>
          <w:szCs w:val="32"/>
        </w:rPr>
        <w:t>3</w:t>
      </w:r>
      <w:r>
        <w:rPr>
          <w:sz w:val="32"/>
          <w:szCs w:val="32"/>
        </w:rPr>
        <w:t>女。第一人从篮球场的中场线开始运球投篮（投篮方式不限），球投进后运球返回中场线，与下一人击掌，然后第二人重复前过程，直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人将球投中后，运球返回终点线，用时少的队名次列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企鹅漫步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米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比赛方法：每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，男女不限，参赛队员通过用手抱球和腿夹球的方式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球运送到下一位参赛者手里完成接力。参赛人员须两腿两手夹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呈企鹅状走路，中间掉球的须返回起点重新开始，最先完成的队伍获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工趣味运动会分组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.11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93"/>
      </w:tblGrid>
      <w:tr>
        <w:trPr>
          <w:trHeight w:val="1646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低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闵燕萍★、王康萍、徐志琴、王旭霞、顾丽洁、陈静华、陆  华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建亚、李姚兰、闵志君、管彩虹、丁雪娟、杨学华、黄  煜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春英★、赵振红、施妙衍、贾明亚、承  琳、朱承泽、汤士民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宽、朱惠敏、王  金</w:t>
            </w:r>
          </w:p>
        </w:tc>
      </w:tr>
      <w:tr>
        <w:trPr>
          <w:trHeight w:val="164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莉莎、杨青亚、潘晓英、汤丽萍★、顾泽英、许梨香、吴小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丽芹、奚可怡、李  鹰、杨  蕾、邵雪华★、王晓亚、蒋  勤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娟、蒋丽华、徐  伶、庞燕敏、王晓燕、童立骏、刘文明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礼东、王旭东、钱伟国</w:t>
            </w:r>
          </w:p>
        </w:tc>
      </w:tr>
      <w:tr>
        <w:trPr>
          <w:trHeight w:val="164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羌晓伟、陈文革、柴燕秋、张金玲、李  萍、朱晓慧★、尹  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春亚、杨冬青、钱晓薇、卞丽霞、蒋华平★、黄  红、孙文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邱向红、华丽萍、蒋小萍、陈丽萍、周文娟、王丽英、王国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东、杨文吉、曹东明、周翰凯</w:t>
            </w:r>
          </w:p>
        </w:tc>
      </w:tr>
      <w:tr>
        <w:trPr>
          <w:trHeight w:val="164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娟、詹明玉、唐玉清、钱梅芳、杨小平、陈来英、朱彩娟、石丽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利★、徐建平、杨  杰、贾年新、杨建立★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裁判员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杨培明、贾伯达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清、周忠才、陆琳瑶、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长病假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：徐彩霞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3</w:t>
      </w:r>
      <w:r>
        <w:rPr>
          <w:sz w:val="32"/>
          <w:szCs w:val="32"/>
        </w:rPr>
        <w:t>人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工趣味运动会报名表</w:t>
      </w:r>
    </w:p>
    <w:p>
      <w:pPr>
        <w:pStyle w:val="Normal"/>
        <w:ind w:firstLine="288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/>
        <w:t>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50"/>
      </w:tblGrid>
      <w:tr>
        <w:trPr>
          <w:trHeight w:val="11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</w:p>
        </w:tc>
      </w:tr>
      <w:tr>
        <w:trPr>
          <w:trHeight w:val="208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轮滚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组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女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球定点发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组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女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篮球投篮接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组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女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鹅漫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组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，男女不限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工趣味运动会成绩汇总表</w:t>
      </w:r>
      <w:r>
        <w:rPr>
          <w:rFonts w:cs="宋体;SimSun" w:ascii="宋体;SimSun" w:hAnsi="宋体;SimSun"/>
          <w:b/>
          <w:sz w:val="24"/>
        </w:rPr>
        <w:t>2016.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15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111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年级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年级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年级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组</w:t>
            </w:r>
          </w:p>
        </w:tc>
      </w:tr>
      <w:tr>
        <w:trPr>
          <w:trHeight w:val="111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轮滚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球定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篮球投篮接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鹅漫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名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2:00Z</dcterms:created>
  <dc:creator>User</dc:creator>
  <dc:description/>
  <cp:keywords/>
  <dc:language>en-US</dc:language>
  <cp:lastModifiedBy>lenovo</cp:lastModifiedBy>
  <cp:lastPrinted>2016-10-31T09:12:00Z</cp:lastPrinted>
  <dcterms:modified xsi:type="dcterms:W3CDTF">2016-11-06T12:23:00Z</dcterms:modified>
  <cp:revision>195</cp:revision>
  <dc:subject/>
  <dc:title/>
</cp:coreProperties>
</file>