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飞龙中学教师安全培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第一重要的是安全工作，需要我们每个老师提高安全意识，防范于未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时刻关注学生心理健康，班主任要对班级里的每一个学生心理健康做全面的了解评估，重点关注特殊学生。任课老师也要清楚所教班级学生情况，注意自己的教学行为，规范操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疫情防控不放松，班主任要告知班级学生，如有身体有不适，务必回家休息。不鼓励教师带病上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一个老师都要关注学生的课堂，课件活动，不要出现打架等意外事件。对于出现危险举动的学生，要及时有效的处理应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教师办公室用电安全，电动车充电安全，交通安全，校外、校内行车安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验室危险品的管理使用规范，实验操作的规范以及应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9:00Z</dcterms:created>
  <dc:creator>Administrator</dc:creator>
  <dc:description/>
  <cp:keywords/>
  <dc:language>en-US</dc:language>
  <cp:lastModifiedBy>USER</cp:lastModifiedBy>
  <dcterms:modified xsi:type="dcterms:W3CDTF">2023-02-03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23C8E2834968B6E792B09A8A74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