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杨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三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1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是课堂教学研究的起点和归宿。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挑战与创新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小学生而言，由于年龄较小，缺乏足够的感性材料和生活经验，抽象逻辑思维、语言理解表达能力都较差，这些因素都给小学数学概念教学增加难度。教育专家成尚荣说过，教育是依靠儿童来展开和进行的，教育应从儿童出发，教育的立场应是儿童立场。因此在小学数学教学中，老师只有站在儿童思维发展的立场上，站在儿童认知的基础上，精心设计，才能帮助学生理解数学概念，促进新知的有效建构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19-12-19T06:31:50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