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顾海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108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展教师是学校的核心工作，我高度重视师德师风建设，重视教师主流思想的构建；高度重视师能培养，重视教师专业素养提升。为此，学校开展了一系列的活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在学习中熏陶。我们的教师会议采用了“教师讲堂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工作布置”的模式，邀请了武实小钱爱芙校长、龚秋玉副校长、何敏主任、王佳栋主任，常幼师王坚定主任等，来校作团队建设、专业发展、教师礼仪等方面的专题讲座。先后组织领导班子、班主任队伍赴武实小参观学习，感受他们的“上善”文化，体验他们的书院课程。开展“爱，铸就无悔师魂”联合道德讲堂活动，教师敬业奉献、爱生如子的“大美”形象，深深感动着每一位师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在活动中锤炼。天目湖畔的素质拓展，绿茵场上的合作竞争，舞台上的精彩亮相，包裹在馄饨馅儿当中的浓浓的家的情怀……一个个精心设计的活动，激发了教师工作的热情；一项项发展方案的出台，点燃了教师对美好未来的憧憬。教师的心与心之间贴得更紧了，团队意识越来越强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在点赞中升华。各位领导能留心观察教师日常的教育教学生活，用相机、手机等捕捉感人瞬间，生动展示我校教师阳光美丽、爱岗敬业、无私奉献的大美形象，及时向教师群、朋友圈、教育网推送。各位教师也积极参与，校园里到处是满满的正能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顾海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7:00Z</dcterms:created>
  <dc:creator>Windows 用户</dc:creator>
  <dc:description/>
  <dc:language>en-US</dc:language>
  <cp:lastModifiedBy>lenovo</cp:lastModifiedBy>
  <dcterms:modified xsi:type="dcterms:W3CDTF">2018-05-21T12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