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18475" cy="608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7670" cy="6021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40370" cy="6030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46415" cy="6109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7T0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