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前黄小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021-20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学年度第一学期经典导读安排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05"/>
        <w:gridCol w:w="3555"/>
        <w:gridCol w:w="1635"/>
        <w:gridCol w:w="1962"/>
      </w:tblGrid>
      <w:tr>
        <w:trPr>
          <w:trHeight w:val="6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经典导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邵雪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钱丽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王丽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闵志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许梨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杨文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柴燕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闵燕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三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顾丽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四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五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张金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六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王康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七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八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孙文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九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邱向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羌晓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华丽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241" w:hanging="241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经典导读主题自选；如遇天气不好，则在室内进行；升旗仪式结合后，经典导读电子稿和纸质稿需交沈红蕾处存档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Num">
    <w:name w:val="num"/>
    <w:qFormat/>
    <w:rPr>
      <w:b/>
      <w:color w:val="FF7800"/>
    </w:rPr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24T07:28:33Z</dcterms:modified>
  <cp:revision>5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6A4B2D564E39BD128C1CAB90DFED</vt:lpwstr>
  </property>
  <property fmtid="{D5CDD505-2E9C-101B-9397-08002B2CF9AE}" pid="3" name="KSOProductBuildVer">
    <vt:lpwstr>2052-11.1.0.10578</vt:lpwstr>
  </property>
</Properties>
</file>