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十二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18</w:t>
      </w:r>
      <w:r>
        <w:rPr>
          <w:rFonts w:ascii="宋体" w:hAnsi="宋体" w:cs="宋体"/>
          <w:b/>
          <w:color w:val="000000"/>
          <w:sz w:val="28"/>
          <w:szCs w:val="28"/>
        </w:rPr>
        <w:t>日——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4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40"/>
        <w:gridCol w:w="2875"/>
        <w:gridCol w:w="4106"/>
        <w:gridCol w:w="1244"/>
        <w:gridCol w:w="974"/>
      </w:tblGrid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时间、地点、对象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部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片气排球比赛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前黄实验；见比赛日程安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语文名师指导暨深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光明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小学教师来校跟岗学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活动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时间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周三上午半天；地点：阶梯教室；参加对象：全体语文教师；具体安排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第一节课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柴燕秋老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执教五年级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的《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父爱之舟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》，第二课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杨青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老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执教四年级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为中华之崛起而读书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》，第三节钱晓薇老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执教作文课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。两节课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之后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的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晨会课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和大课间活动照常进行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研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三年级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钢笔字书写展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放学之前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把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各班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的展板摆放在总务处门口走廊上，请相关老师负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评分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研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长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公开课活动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请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报名的教师准时参加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听课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活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课程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务议事委员会会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下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4:1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；接待室；全体会员；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提供工作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长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迎接省红十字示范校复查验收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中下旬（本周至下周）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省教育厅、省红会；周四前完成迎检工作；具体见工作要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学生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做好四季度城市文明程度（省级）测评迎检工作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月底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月初；各项目活动材料，周四前发给杨冬青主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各部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片综合实践活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展示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活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时间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下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半天；参加对象：请综合实践活动兼职课的老师利用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空课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听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-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课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，另外请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李萍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杨青亚、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潘群菊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汤婷等老师全程参与。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地点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阶梯教室；活动安排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第一节课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，戴溪小学邹含嫣老师执教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上课班级三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，第二节课汤婷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执教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，上课班级四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，第三节课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坂上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小学钱佳老师执教，上课班级五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，请涉及的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主任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提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前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作好准备，准时带班进场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课程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中心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研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周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社会实践活动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中华恐龙园；具体见安排；周四中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:4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在阶梯教室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召开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全校教师会议；周四前做好外出活动学生餐费的退费工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学生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周四周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参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区青年教师语文基本功竞赛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四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周五分别请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赵于佳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和吴秋萍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安排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手头工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其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开展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四年级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好书我推荐活动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请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四年级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组织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学生作好好书我推荐活动的准备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举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科研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英语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数学校际交流准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数学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陆华、徐建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作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好准备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周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周二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下午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语文送培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上门活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年级</w:t>
            </w:r>
            <w:r>
              <w:rPr>
                <w:rFonts w:ascii="宋体" w:hAnsi="宋体" w:cs="宋体"/>
                <w:color w:val="000000"/>
                <w:sz w:val="24"/>
              </w:rPr>
              <w:t>拼音过关测试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中调研过后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</w:rPr>
              <w:t>举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年级主题班队活动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准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初定十四周，结合五年级家长开放日活动举行，部分家长代表参加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生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启动班主任、非班主任考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各部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三年级家长开放日活动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初定下周三下午举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学生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科普教育活动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初定下周四下午；</w:t>
            </w:r>
            <w:r>
              <w:rPr>
                <w:rFonts w:eastAsia="宋体" w:cs="宋体" w:ascii="宋体" w:hAnsi="宋体"/>
                <w:bCs/>
                <w:sz w:val="24"/>
                <w:lang w:eastAsia="zh-CN" w:bidi="ar"/>
              </w:rPr>
              <w:t>2-5</w:t>
            </w:r>
            <w:r>
              <w:rPr>
                <w:rFonts w:ascii="宋体" w:hAnsi="宋体" w:cs="宋体"/>
                <w:bCs/>
                <w:sz w:val="24"/>
                <w:lang w:eastAsia="zh-CN" w:bidi="ar"/>
              </w:rPr>
              <w:t>年级；具体见安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学生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常州市曲棍球比赛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下周四至周日；周一至周三，市队学生回校训练，回原班级上课（唐国秀、刘涵露、邓涵彬、王林聪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体育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3:08:00Z</dcterms:created>
  <dc:creator>Windows 用户</dc:creator>
  <dc:description/>
  <dc:language>en-US</dc:language>
  <cp:lastModifiedBy>yu</cp:lastModifiedBy>
  <cp:lastPrinted>2019-11-11T14:59:00Z</cp:lastPrinted>
  <dcterms:modified xsi:type="dcterms:W3CDTF">2019-11-19T03:12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