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研协作片期初教学工作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漕桥小学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副校长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任、中心教研组成员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教研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中接待室看视频课，并传达本学期数学活动及要求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宪法 讲宪法”演讲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下午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雪堰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：马钰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队老师：丁文敏、沈红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视力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一至六年级全体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—六年级英语单词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单元单词词组过关检测，由英语老师负责，并做好没有过关学生的二次过关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兼职老师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，会议室，由朱惠敏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小课题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申报方案见通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综合实践活动优质课第一轮的说课拍摄，并上传相关材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常用数据过关测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六年级数学老师负责，并做好没有过关学生的二次过关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能力考核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统计后汇总至科研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横行霸道</w:t>
            </w:r>
            <w:r>
              <w:rPr>
                <w:rFonts w:ascii="宋体;SimSun" w:hAnsi="宋体;SimSun" w:cs="宋体;SimSun"/>
                <w:sz w:val="24"/>
              </w:rPr>
              <w:t>大闸蟹</w:t>
            </w:r>
            <w:r>
              <w:rPr>
                <w:rFonts w:ascii="宋体;SimSun" w:hAnsi="宋体;SimSun" w:cs="宋体;SimSun"/>
                <w:sz w:val="24"/>
              </w:rPr>
              <w:t>”综合</w:t>
            </w: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下午六年级部分老师和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石榴家园”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少数民族学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及带队老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唱一首歌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心共祝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游博物馆（杨培明联系车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杨学华（周二）、盛雪茹（周四）、刘金茂（周三），备课组长安排好活动时间，通知备课组成员及教研组长，组织好听课后交流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名班主任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李萍、许春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家访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深入推进大家访；一年级第一阶段大家访材料上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班级环境文化布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：</w:t>
            </w:r>
            <w:r>
              <w:rPr>
                <w:rFonts w:ascii="宋体;SimSun" w:hAnsi="宋体;SimSun" w:cs="宋体;SimSun"/>
                <w:bCs/>
                <w:sz w:val="24"/>
              </w:rPr>
              <w:t>主题“喜迎二十大 礼赞新时代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劳动教育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一年级入学适应（三个适应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：</w:t>
            </w:r>
            <w:r>
              <w:rPr>
                <w:rFonts w:ascii="宋体;SimSun" w:hAnsi="宋体;SimSun" w:cs="宋体;SimSun"/>
                <w:bCs/>
                <w:sz w:val="24"/>
              </w:rPr>
              <w:t>主题“喜迎二十大 礼赞新时代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劳动教育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安全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四年级：</w:t>
            </w:r>
            <w:r>
              <w:rPr>
                <w:rFonts w:ascii="宋体;SimSun" w:hAnsi="宋体;SimSun" w:cs="宋体;SimSun"/>
                <w:bCs/>
                <w:sz w:val="24"/>
              </w:rPr>
              <w:t>主题“喜迎二十大 奋进新征程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劳动教育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六年级：</w:t>
            </w:r>
            <w:r>
              <w:rPr>
                <w:rFonts w:ascii="宋体;SimSun" w:hAnsi="宋体;SimSun" w:cs="宋体;SimSun"/>
                <w:bCs/>
                <w:sz w:val="24"/>
              </w:rPr>
              <w:t>主题“喜迎二十大 启航向未来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劳动教育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法治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命之水”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cs="宋体;SimSun" w:ascii="宋体;SimSun" w:hAnsi="宋体;SimSun"/>
                <w:bCs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lang w:bidi="ar"/>
              </w:rPr>
              <w:t>地下水世界”主题绘画比赛，六年级各班每班</w:t>
            </w:r>
            <w:r>
              <w:rPr>
                <w:rFonts w:cs="宋体;SimSun" w:ascii="宋体;SimSun" w:hAnsi="宋体;SimSun"/>
                <w:bCs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lang w:bidi="ar"/>
              </w:rPr>
              <w:t>幅作品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cs="宋体;SimSun" w:ascii="宋体;SimSun" w:hAnsi="宋体;SimSun"/>
                <w:bCs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lang w:bidi="ar"/>
              </w:rPr>
              <w:t>水的印记”主题诗歌创作比赛，五年级各班每班</w:t>
            </w:r>
            <w:r>
              <w:rPr>
                <w:rFonts w:cs="宋体;SimSun" w:ascii="宋体;SimSun" w:hAnsi="宋体;SimSun"/>
                <w:bCs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lang w:bidi="ar"/>
              </w:rPr>
              <w:t>个作品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源远流“常”生态环保实践案例展评，五、六年级学生参加，每个年级上交一份。</w:t>
            </w:r>
          </w:p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国庆假期结束后上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8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9-13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