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燕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55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我们生活在一个价值多元的社会中，价值多元能够丰富社会的多样性，促使社会发展和更加富有生气，课程改革勇敢的跨出了价值多元这一步。价值多元在过去是同一性的课程结构和秩序上的发展与超越，改变了教育的秩序观、质量观，价值多元带来了课程的丰富，带来课堂教学生命的活力，带来学生个性的发展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关于多元解读与价值引导的平衡，我认为有三种情况：一是完全由学生多元理解和表达，不需要进行核心价值引导。二是多元理解和表达之后，教师必须有鲜明的价值引导。三是有些问题应在价值取向和确定后，围绕核心价值作多元的阐述和体验、感悟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在传统学校教育中，教师往往是课堂上的指挥者，学生则是指挥者挥舞指挥棒下的演奏者。由此看出，教师作为主导和支配地位，学生是作为从属地位的，两者的地位是很不平等的。作为主导地位的教师，在传统教学中，有的老师则无主见地附和学生、无原则地迁就学生、无标准地盲目称赞学生，没有自己的主见和衡量标准，这样的现象让人忧心忡忡。还有的教师，在课堂上认为自己是社会的代言人，是真理的化身，自己的教导就应该被无条件地接受，学生只有听的权利，而没有提出异议和反抗的权利。认为正确的教导没有必要与学生商量和讨论，最经济的做法就是直接告之。这样的做法，使所有的学生都被禁锢在共同的价值观下，思想得不到解放，枯燥乏味，呆板木讷，人云亦云，难以对一些观点产生质疑的眼光，因而容易产生墨守成规的思想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2-15T00:32:0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