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群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u w:val="single"/>
              </w:rPr>
              <w:t>教师的工作是教书育人，不光是传授学生知识，更要教学生怎样做人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——潘群菊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8:00Z</dcterms:created>
  <dc:creator>Administrator</dc:creator>
  <dc:description/>
  <cp:keywords/>
  <dc:language>en-US</dc:language>
  <cp:lastModifiedBy>admin</cp:lastModifiedBy>
  <dcterms:modified xsi:type="dcterms:W3CDTF">2019-05-09T01:38:00Z</dcterms:modified>
  <cp:revision>2</cp:revision>
  <dc:subject/>
  <dc:title>信守承诺、遵守准则、恪守师德——专题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