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回忆教育中的小事</w:t>
      </w:r>
    </w:p>
    <w:p>
      <w:pPr>
        <w:pStyle w:val="Normal"/>
        <w:ind w:firstLine="720"/>
        <w:jc w:val="center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前黄中心小学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 xml:space="preserve">   王旭霞   </w:t>
      </w: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2015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月</w:t>
      </w:r>
    </w:p>
    <w:p>
      <w:pPr>
        <w:pStyle w:val="Normal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年级</w:t>
      </w:r>
      <w:r>
        <w:rPr>
          <w:sz w:val="28"/>
          <w:szCs w:val="28"/>
        </w:rPr>
        <w:t>孩子</w:t>
      </w:r>
      <w:r>
        <w:rPr>
          <w:sz w:val="28"/>
          <w:szCs w:val="28"/>
          <w:lang w:eastAsia="zh-CN"/>
        </w:rPr>
        <w:t>，人</w:t>
      </w:r>
      <w:r>
        <w:rPr>
          <w:sz w:val="28"/>
          <w:szCs w:val="28"/>
        </w:rPr>
        <w:t>小事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是告状就是吵闹，</w:t>
      </w:r>
      <w:r>
        <w:rPr>
          <w:sz w:val="28"/>
          <w:szCs w:val="28"/>
          <w:lang w:eastAsia="zh-CN"/>
        </w:rPr>
        <w:t>或者无赖调皮，一有小事就找万能钥匙——班主任。所以，低年级的语文老师兼班主任的日子，那是既平淡如水又起伏波折，大事不常见，小事不间断；面对学生，嬉笑怒骂有，满足无奈有，仔细找来，却偏偏是浪里淘沙，一切都融入了平淡岁月，不见一丝所谓的精彩事迹，只能就琐碎留痕中回忆</w:t>
      </w:r>
      <w:r>
        <w:rPr>
          <w:sz w:val="28"/>
          <w:szCs w:val="28"/>
          <w:lang w:val="en-US" w:eastAsia="zh-CN"/>
        </w:rPr>
        <w:t>影迹</w:t>
      </w:r>
      <w:r>
        <w:rPr>
          <w:sz w:val="28"/>
          <w:szCs w:val="28"/>
          <w:lang w:eastAsia="zh-CN"/>
        </w:rPr>
        <w:t>了。</w:t>
      </w:r>
    </w:p>
    <w:p>
      <w:pPr>
        <w:pStyle w:val="Normal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影子一：</w:t>
      </w:r>
    </w:p>
    <w:p>
      <w:pPr>
        <w:pStyle w:val="Normal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欣是一男孩，一日课后兴冲冲跑来大声告诉：“老师，琳和峰亲嘴！”看他激动的模样，似乎很想看我如何惩罚同学，又或者觉得极其有趣！看看兴奋的欣，再瞧瞧四周聚拢的学生，我一笑，回答一句：“他们在做游戏呢！”小事忽略，学生遗忘就好，不必强抓，原本不就是幼儿间的模仿新游戏么！</w:t>
      </w:r>
    </w:p>
    <w:p>
      <w:pPr>
        <w:pStyle w:val="Normal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影子二：</w:t>
      </w:r>
    </w:p>
    <w:p>
      <w:pPr>
        <w:pStyle w:val="Normal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日，外面下着雨，天阴沉逼人，鹏急匆匆来到办公室，刚进门就嚷：“王老师，帮我打个电话，我作业掉家里了，让我爸爸送来。”我不语看他，能开口相送，应该是坦荡无谓，平时课堂也积极，对于一年级学生，如此做来已经足够，开口问他：“外面天好吗？”他回：“不好，下雨。”我又问：“雨天路滑么？爸爸有工作么？路上保平安么？”他看看他，又看看我，回：“路滑，危险。”我再问：“还要送么？”他回道：“我去重写。”我道：“好，就当是个教训吧。”如此，他回去了教室。</w:t>
      </w:r>
    </w:p>
    <w:p>
      <w:pPr>
        <w:pStyle w:val="Normal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如此小事，似泥中砂砾，实在众多，不细细寻找，早已遗忘。如今想来，却又清晰再现，挑一两件，当作茶后小忆，以为教育乐事，也作自我安慰与激励，可算是小小经验一谈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16:00Z</dcterms:created>
  <dc:creator>wxx</dc:creator>
  <dc:description/>
  <dc:language>en-US</dc:language>
  <cp:lastModifiedBy>Zhu_JH</cp:lastModifiedBy>
  <dcterms:modified xsi:type="dcterms:W3CDTF">2015-01-27T12:01:59Z</dcterms:modified>
  <cp:revision>12</cp:revision>
  <dc:subject/>
  <dc:title>寻找教育中的小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