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val="en-US" w:eastAsia="zh-CN"/>
        </w:rPr>
        <w:t xml:space="preserve">读书交流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二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0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280"/>
              <w:ind w:left="0" w:right="0" w:firstLine="48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好为人师”从本质上来看，还是一种优越感在作祟。教师往往以为自己比学生懂得多，并且肩负着传递知识的重担，很容易在孩子们的行为未达到自己预期时焦躁不安，而忘记了儿童最伟大之处在于“可能性”。可能性就是生命巨大的创造性。当然儿童发展的可能性有两种倾向，它既可能向积极、光明的方向发展，也可能向反面、消极的方向发展。我们回忆童年时，往往眷恋那些最幸福的时光，那是我们曾经拥有过的，在爱和自由中度过的无忧无虑的日子。当我追忆似水流年时，我知道那些日子从不曾远离——只要在心中不为自己设限——未来总会有无限的可能性，保持这样的童心，成人的世界便不会纠结于不完美，也不会很无趣，无论在什么时候，回到儿童的生活方式和游戏方式上去都是极其愉悦的体验——只需唤起儿童时期美好的回忆并那样去经历，去相信，就会在内心回到那样的场景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9T07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