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b/>
          <w:bCs/>
          <w:sz w:val="24"/>
          <w:szCs w:val="24"/>
          <w:lang w:eastAsia="zh-CN"/>
        </w:rPr>
        <w:t>前黄</w:t>
      </w:r>
      <w:r>
        <w:rPr>
          <w:rFonts w:ascii="宋体" w:hAnsi="宋体" w:cs="宋体"/>
          <w:b/>
          <w:bCs/>
          <w:sz w:val="24"/>
          <w:szCs w:val="24"/>
          <w:lang w:eastAsia="zh-CN"/>
        </w:rPr>
        <w:t>中心小学乡村学校少年宫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面向学校、面向社区、面向孩子的兴趣爱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以理念为先导、以知识创新为基础、以能力实践为核心、以活动体验为特色；创办充满生机活力的新型乡村学校少年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在上级主管部门的领导下，坚持正确的办宫方向，努力把乡村学校少年宫办成具有鲜明特色的乡村少年儿童校内外艺术教育的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全面贯彻党的教育方针，依法执教，爱岗敬业，热爱学生，严谨治学，团结协作，尊重家长，廉洁从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五、不断深化教育教学改革，不断培养和提高辅导员综合素质；坚持社会效益和人才效益并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六、增强乡村学校少年宫对未成年人的感召力，活跃未成年人的活动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七、加强乡村未成人思想道德建设，为未成年人健康成长创造良好的文化艺术环境，营造学习各种专业知识的浓厚氛围；使乡村学校少年宫成为学校教育的活动中心、艺术教育与德育教育的活动基地；充分发挥示范、辐射、指导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丰富全乡村未成年人的精神文化生活，为未成人塔建展示自我的平台；组织和举办各种大型展览、各类比赛、文艺汇演、考级、夏令营等群众性大型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lang w:eastAsia="zh-CN"/>
        </w:rPr>
        <w:t xml:space="preserve">      </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ascii="宋体" w:hAnsi="宋体" w:cs="宋体"/>
          <w:b/>
          <w:bCs/>
          <w:sz w:val="24"/>
          <w:szCs w:val="24"/>
          <w:lang w:eastAsia="zh-CN"/>
        </w:rPr>
        <w:t>中心小学乡村学校少年宫行政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为了加强对乡村学校少年宫行政工作的领导与管理，明确工作职责，理顺工作关系，提高工作效率，避免工作差错，特制订本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主任对乡村学校少年宫行政工作全面负责。凡乡村学校少年宫行政工作的重要事项，必须经行政会议研究讨论，最后由宫主任作出决定；重大事项，由宫主任提交上级主管部门研究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部门主任直接对宫主作负责，在宫主任分工和授权范围内独立开展工作。凡需要请示汇报的事项应及时请示汇报。认真搞好本职工作，做到既不失职，又不越权。凡属职能部门职责范围内的工作，决不推诿，职能部门的工作不要越俎代疱，涉及多个方面的工作应注意通气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行政工作要讲究计划性，重大事项要行政会议通过方可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行政工作要强化制度意识，实行制度管理。行政人员要率先遵守按制度办事，不得违反制度擅自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行政人员在行政会议上可充分发表自己的意见，一旦形成会议决定要认真执行，会后不议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政工作人员要注重调查研究。凡欲接受某种意见、解决某个问题，必须从调查研究入手，全面客观地掌握第一手材料。不偏听偏信，不主观臆断，不感情用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行政工作人员要公正廉洁，不徇私情，不谋私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行政各部门工作人中要在牢固树立为基层服务，为师生服务的观念，不断改进工作作风和工作方法，勤政务实，谦虚谨慎，节俭奉公，讲求礼貌，服饰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lang w:eastAsia="zh-CN"/>
        </w:rPr>
        <w:t xml:space="preserve"> </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乡村学校少年宫主任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乡村少年宫主任是乡村少年宫的领导者和组织者，在上级主管部门的领导和党组织的监督下，全面负责少年宫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认真贯彻执行党的路线、方针、政策，加强对各部门的领导与协调，积极改革，勇于创新，科学管理，发挥机构职能，提高工作效率，努力把乡村少年宫建设成为孩子喜欢的活动场所、家长放心的教育阵地、村民满意的文化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认真完成上级领导交给的各项任务，制定乡村少年宫发展规划和工作计划、各项规章制度和管理办法，并认真组织实施。经常检查了解、分析、研究辅导员培训工作和阵地活动的开展情况，做好统筹工作，注意总结经验，落实改进措施，增强乡村少年宫对镇域内少年儿童的感召力，成为活跃少年儿童的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负责乡村少年宫的教师及辅导员队伍建设工作，加强辅导员队伍的思想政治和业务能力培训指导工作，努力做到“知人善用”，依靠全体教职工办好乡村少年宫，注意培养骨干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重视交流和学习，主动与其他乡村少年宫联系，学习兄弟单位办少年宫经验，用于指导本少年宫工作，加强教育研究，做好推动全镇中、小学素质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团结群众，关心群众，发扬民主精神，倾听群众意见，坚持原则，实事求是，秉公办事，不谋私利。在条件允许的情况下，努力解决教师的后顾之忧，充分调动教职工的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贯彻艰苦创业，勤俭节约的原则，计划好财务开支，管理好乡村少年宫设备，提高现有设备的利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自觉接受党支部、教代会的监督、评议，依靠工会搞好民主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乡村学校少年宫教师（含校外辅导员、志愿者）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乡村少年宫是少年儿童的校内辅助教育机构，培养少年儿童对文学、艺术、科技和体育的兴趣爱好，促使他们全面发展是教育教学的主要任务之一。根据乡村少年宫开展活动的总体规划，除本校教师任课外，不足的教师可以外聘，为了做好管理工作，特制定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被聘教师一般从热心社会公益事业的人员中选择，尽可能选择一些学有专长、品德高尚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被聘教师必须坚持四项基本原则，忠于人民教育事业，作风正派，事业心强，具有较高的业务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被聘教师必须身体健康，无传染病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被聘教师必须严格遵守乡村少年宫各项规章制度和作息时间，做到提前</w:t>
      </w:r>
      <w:r>
        <w:rPr>
          <w:rFonts w:eastAsia="宋体" w:cs="宋体" w:ascii="宋体" w:hAnsi="宋体"/>
          <w:sz w:val="24"/>
          <w:szCs w:val="24"/>
          <w:lang w:eastAsia="zh-CN"/>
        </w:rPr>
        <w:t>10</w:t>
      </w:r>
      <w:r>
        <w:rPr>
          <w:rFonts w:ascii="宋体" w:hAnsi="宋体" w:cs="宋体"/>
          <w:sz w:val="24"/>
          <w:szCs w:val="24"/>
          <w:lang w:eastAsia="zh-CN"/>
        </w:rPr>
        <w:t>分钟做准备，按时上、下课。如有特殊情况不能上课者，必须提前与服务学校联系，以便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被聘教师上课必须精心指导学生，保持课堂整洁，注意爱护教学用品和公共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被聘用教师一般情况下不给付工资，适当给予一些伙食和车旅费补助。如因教学需要，特殊人员也应发放劳务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被聘教师与本宫教师要团结合作，互相关心，互相支持，共同搞好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乡村学校少年宫财务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乡村少年宫是依托学校建设，由政府财政保障为主的农村少年儿童公益性活动阵地，全体工作人员要本着增产节约、增收节支、开源节流、艰苦朴素的原则，做到精打细算，勤俭办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严格掌握经费开支，购物要有计划，经领导批准方可购买，减少不必要的开支，专款必须专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严格财经纪律，合理使用经费，鼓励节约办宫，多方式、多渠道筹资开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严格报销手续，坚持一支笔审批制度。报销必须凭购物发票由经手人（证明人）签名，负责人批准方可报销。白纸发票和不合理的支出一律不得报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财务人员必须严格执行财务制度，对发票、暂付款的使用和对现金、记帐、报表、核算等必须严格执行财会规定，杜绝一切不合理的开支和漏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实行民主理财。加强财务领导，宫主任亲自抓财务工作，会计每月结帐一次，定期公布账目，年终清账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乡村学校少年宫活动场所安全保卫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师负责教学时间（包括课前、课后和课间）教学场所的全程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师应加强与学员监护人的密切联系，掌握家长的通讯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教师必须在所有学员安全离开教学活动区后，关闭所有用电设备，并关好门窗后方能离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教师未经同意，不得擅自组织学员外出活动，组织集体活动实行报批制度，并实行安全责任制，采取必要的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门卫管理人员负责管理门前停车和师生进出，保证少年宫门前安全无事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所有教职员工，如发现安全隐患或事故，必须零时间报告，并进行恰当的处理，不得离开事发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所有参加活动的学员必须由家长负责接送，并与少年宫签订《安全管理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乡村学校少年宫后勤保障部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一、协助乡村学校少年宫主任统一管理和合理使用全宫预算内外的一切经费，贯彻勤俭节约的原则，正确编制预算方案，及时向宫主任提出使用经费的建议和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二、做好教学和全宫性活动的物资采购、后勤服务工作，为保证全宫各项工作和活动的顺利开展创造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努力改善办宫条件和宫容面貌，统筹规划全宫室内外场地的使用和基本建设工作，充分合理地利用现有设备和器材，定期检查、保养和维修，防止意外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四、加强乡村学校少年宫财产物资的管理，定期组织宫内财产和教具的清查和登记工作，做到账物相符，杜绝漏洞，做到每学期核对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乡村学校少年宫学员守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热爱祖国，热爱人民，热爱中国共产党。热爱科学，努力学习，勤思好问，乐于探究，积极参加社会实践和有益的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遵守少年宫的纪律制度，增强法律意识。珍爱生命，注意安全，讲究公共卫生环境，不乱丢纸屑、果皮，保管好墨汁、颜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尊自爱，自信自强，生活习惯文明健康。尊敬师长，礼貌待人。团结同学，关心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诚实守信，言行一致，知错就改，有责任心。完成分配的值日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学员须按照少年宫规定的学习、活动时间按时上课，不得迟到、缺席，因故不能参加，必须事先向辅导教师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乡村学校少年宫档案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一、乡村学校少年宫档案工作按照统一领导、集中管理的原则，建立专门的档案工作机构，形成分管领导负责专人管理的机制，对少年宫形成的管理、教学、科研、基建、设备、出版物，财会、人事、业务、电子声像、实物等各类档案实行集中统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二、档案工作机构的基本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贯彻执行国家关于档案工作的法令、政策、规定，规划乡村学校少年宫档案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制订乡村学校少年宫档案工作规章制度，并负责监督、指导和检查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组织建设乡村学校少年宫档案工作网络，指导和协助各部门做好各类档案的收集、征集、整理、立卷、分类鉴定、保管统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接收档案并对全部档案进行科学管理，开发档案信息资源，做好利用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归档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文书档案：主要包括乡村学校少年宫在日常工作中形成的各种文件、会议记录、纪要、工作计划、总结、规章制度等具有保存价值的文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学档案：主要包括教学管理、教学实践和教学研究及学生兴趣小组或社团等活动中形成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科研档案：主要包括在日常活动项目、特色项目科研工作中形成的文件材料、乡村学校少年宫出版的书、学报、校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基建档案：主要包括乡村学校少年宫在基建项目中形成的文字材料、基建图纸、项目审批文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设备档案：主要包括各种活动器材、实验仪器在购置、使用、维修和改进工作中产生的文件材料、使用说明、技术图纸、技术操作规程、软件、技术参数、合格证、保修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业务档案：主要包括辅导员培训进修、各种成果、获奖证明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人事档案：主要包括辅导员、外聘辅导员、志愿者的工作经历、政治思想、业务水平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会计档案：乡村学校少年宫实行财务单列、做到专款专用。会计档案主要包括乡村学校少年宫在财务会计核算中形成的报表、凭证、票据、预决算、银行、现金日记帐等文字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电子声像档案：主要包括乡村学校少年宫各项目工作中形成的照片、录音带、录像带、光盘等电子声像材料和配套文字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实物档案：主要包括乡村学校少年宫在重大活动、各种竞赛、外事往来等具有保存收藏价值的礼品、奖牌。</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07:52:00Z</cp:lastPrinted>
  <dcterms:modified xsi:type="dcterms:W3CDTF">2020-01-07T03: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