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朱珂烨、二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张梓涵、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马钰辰、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游若谷、五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张芸、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李帅。朱珂烨同学遵守纪律，行为规范，是班级的纪律之星；张梓涵和马钰辰两位同学责任心强，班级的路队在她们的组织下井然有序；游若谷同学每天都能组织好早读、午自习，还利用午休时间主动给同学讲解难题；张芸同学讲文明、懂礼貌，各方面表现都很优秀；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</w:t>
      </w:r>
      <w:r>
        <w:rPr>
          <w:sz w:val="24"/>
          <w:szCs w:val="32"/>
          <w:lang w:val="en-US" w:eastAsia="zh-CN"/>
        </w:rPr>
        <w:t>李帅同学是班级的劳动能手，哪里有需要，哪里就有他。有请这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位班级之星上台领取积分卡。学期末，可以拿积分卡到学生中心兑换奖品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的同学们对人有礼貌，注重个人和教室的卫生，班风活跃；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教室卫生干净，班级学风浓；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早读有序、认真，每次路队做到快静齐；五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自主学习能力强；六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将文明用餐落到实处，拒绝舌尖上的浪费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48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77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01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128</w:t>
      </w:r>
      <w:r>
        <w:rPr>
          <w:sz w:val="24"/>
          <w:szCs w:val="32"/>
          <w:lang w:val="en-US" w:eastAsia="zh-CN"/>
        </w:rPr>
        <w:t>桌。他们为什么会被评为文明餐桌呢？因为他们进出食堂的队伍很整齐，用餐的时候很安静、不讲话，用餐结束后桌面收拾得很干净，所以他们被老师和同学们评为了文明餐桌。请以上文明餐桌轮流到小食堂用餐，周一是第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48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77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01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28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把再次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特别提醒：从本周开始，将由校长室带队，年级组长和中层一起对我校的各项常规进行不定期督查。对用餐队伍和纪律进行拍摄，请同学们遵守各项纪律，养成好的习惯。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