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翼伏堂”乡村学校少年宫组织结构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.10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5260</wp:posOffset>
                </wp:positionH>
                <wp:positionV relativeFrom="page">
                  <wp:posOffset>57150</wp:posOffset>
                </wp:positionV>
                <wp:extent cx="5704840" cy="6764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6764040"/>
                          <a:chOff x="0" y="0"/>
                          <a:chExt cx="5704920" cy="6764040"/>
                        </a:xfrm>
                      </wpg:grpSpPr>
                      <wps:wsp>
                        <wps:cNvCnPr/>
                        <wps:spPr>
                          <a:xfrm>
                            <a:off x="4214520" y="126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8240" y="121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8240" y="12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8760" y="0"/>
                            <a:ext cx="12193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任：周翰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628560"/>
                            <a:ext cx="2295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主任：李鹰  童立骏  王旭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295280"/>
                            <a:ext cx="1390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辅导老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9040"/>
                            <a:ext cx="1581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普适性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2309040"/>
                            <a:ext cx="1504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升性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928600"/>
                            <a:ext cx="1571760" cy="38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彩虹、顾丽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爱英、李姚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康萍、徐志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旭霞、杨青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蒋  勤、邵雪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琴菊、王晓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闵燕萍、羌晓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蒋华平、邱向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华丽萍、黄  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孙文亚、柴燕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陈文革、张金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红琴、陈静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汤士民、刘文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朱晓慧、许晓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陆  华、钱伟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蒋小萍、陈丽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慧敏、孙莉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陈  曦、许春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文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2928600"/>
                            <a:ext cx="1533600" cy="29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红霞、王晓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赵振红、杨玉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沈  洁、许  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陆琳瑶、贾伯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文吉、朱晓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顾泽英、杨培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潘晓英、丁雪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丽英、杨  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  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13800" y="12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2040" y="2309040"/>
                            <a:ext cx="1504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色性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2928600"/>
                            <a:ext cx="1533600" cy="21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沈春英、蒋丽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闵志君、杨冬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  金、朱承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国东、卞丽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钱晓薇、朱惠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汤丽萍、周礼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小菊、李  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冠仁、曹东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殷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4.5pt;width:449.2pt;height:532.6pt" coordorigin="276,90" coordsize="8984,1065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13;top:2088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2;top:1998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2;top:294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6;top:90;width:1919;height:5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任：周翰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0;top:1080;width:3614;height:5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主任：李鹰  童立骏  王旭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6;top:2130;width:2189;height:5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辅导老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;top:3726;width:2489;height:5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普适性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6;top:3726;width:2369;height:5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升性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;top:4702;width:2474;height:6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彩虹、顾丽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周爱英、李姚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康萍、徐志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旭霞、杨青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蒋  勤、邵雪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琴菊、王晓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闵燕萍、羌晓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蒋华平、邱向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华丽萍、黄  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孙文亚、柴燕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陈文革、张金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红琴、陈静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汤士民、刘文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朱晓慧、许晓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陆  华、钱伟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蒋小萍、陈丽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慧敏、孙莉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陈  曦、许春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周文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5;top:4702;width:2414;height:4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红霞、王晓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赵振红、杨玉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沈  洁、许  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陆琳瑶、贾伯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文吉、朱晓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顾泽英、杨培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潘晓英、丁雪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丽英、杨  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  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12;top:295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46;top:3726;width:2369;height:5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色性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5;top:4702;width:2414;height:3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沈春英、蒋丽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闵志君、杨冬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  金、朱承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国东、卞丽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钱晓薇、朱惠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汤丽萍、周礼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小菊、李  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冠仁、曹东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殷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173480</wp:posOffset>
                </wp:positionV>
                <wp:extent cx="635" cy="1019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-125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10:00Z</dcterms:created>
  <dc:creator>lenovo</dc:creator>
  <dc:description/>
  <cp:keywords/>
  <dc:language>en-US</dc:language>
  <cp:lastModifiedBy>lenovo</cp:lastModifiedBy>
  <cp:lastPrinted>2012-08-06T12:12:00Z</cp:lastPrinted>
  <dcterms:modified xsi:type="dcterms:W3CDTF">2017-07-09T09:09:00Z</dcterms:modified>
  <cp:revision>22</cp:revision>
  <dc:subject/>
  <dc:title/>
</cp:coreProperties>
</file>