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4" w:before="0" w:after="0"/>
        <w:ind w:firstLine="498"/>
        <w:jc w:val="center"/>
        <w:rPr>
          <w:rFonts w:ascii="Simsun;Times New Roman" w:hAnsi="Simsun;Times New Roman" w:cs="宋体;SimSun"/>
          <w:b/>
          <w:b/>
          <w:bCs/>
          <w:color w:val="000000"/>
          <w:spacing w:val="8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spacing w:val="8"/>
          <w:kern w:val="0"/>
          <w:sz w:val="27"/>
          <w:szCs w:val="27"/>
        </w:rPr>
        <w:t>前黄中心小学教师读书交流记录表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95"/>
        <w:gridCol w:w="2010"/>
        <w:gridCol w:w="1455"/>
        <w:gridCol w:w="1455"/>
        <w:gridCol w:w="1365"/>
      </w:tblGrid>
      <w:tr>
        <w:trPr>
          <w:trHeight w:val="375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学习者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钱伟国</w:t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ind w:firstLine="71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任教年级、学科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四年级数学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学习时间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13"/>
              </w:rPr>
              <w:t>2016-9-26</w:t>
            </w:r>
          </w:p>
        </w:tc>
      </w:tr>
      <w:tr>
        <w:trPr>
          <w:trHeight w:val="375" w:hRule="atLeast"/>
        </w:trPr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学习书籍</w:t>
            </w:r>
          </w:p>
        </w:tc>
        <w:tc>
          <w:tcPr>
            <w:tcW w:w="62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《教育的力量》</w:t>
            </w:r>
          </w:p>
        </w:tc>
      </w:tr>
      <w:tr>
        <w:trPr>
          <w:trHeight w:val="3285" w:hRule="atLeast"/>
        </w:trPr>
        <w:tc>
          <w:tcPr>
            <w:tcW w:w="8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5"/>
                <w:szCs w:val="15"/>
              </w:rPr>
              <w:t>内容摘要</w:t>
            </w:r>
          </w:p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如果一个孩子生活在批评中，他就学会了谴责；如果一个孩子生活在鼓励中，他就学会了自信；如果一个孩子生活在认可中，他就学会了自强和自立。这句话对于老师而言仿佛一盏明灯，一个人至少要有九年的时间要与老师共同度过，教师的教育行为潜移默化地影响着学生对学习、对生活、甚至对人生的态度。学生的成长不只是需要牛奶、面包和课本，他们更需要理解、关爱和鼓励。力的作用是相互的，同样爱的作用也是相互的，老师对学生的爱，会被学生内化为对教师的爱，进而把这种爱迁移到教师所教的学科上，教师热爱学生有助于学生良好品格的培养，有利于创造活泼、生动的学习氛围，使学生保持良好的学习状态……而这一切，都是提高教学水平必不可少的条件。</w:t>
            </w:r>
          </w:p>
        </w:tc>
      </w:tr>
      <w:tr>
        <w:trPr>
          <w:trHeight w:val="75" w:hRule="atLeast"/>
        </w:trPr>
        <w:tc>
          <w:tcPr>
            <w:tcW w:w="8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8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8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8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3"/>
              </w:rPr>
              <w:t>读书心得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 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这本书让我希望自己能成为一名有思想的好老师，运用教师的智慧去启发和引导孩子，让他们永远充满希望和自信。在对待孩子们的时候，我们教师要有超强的责任心与耐心，认真的去做好每一件事情。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280" w:after="28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14" w:before="0" w:after="0"/>
              <w:ind w:firstLine="214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10"/>
                <w:szCs w:val="1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8:00Z</dcterms:created>
  <dc:creator>User</dc:creator>
  <dc:description/>
  <cp:keywords/>
  <dc:language>en-US</dc:language>
  <cp:lastModifiedBy>User</cp:lastModifiedBy>
  <dcterms:modified xsi:type="dcterms:W3CDTF">2016-09-26T07:29:00Z</dcterms:modified>
  <cp:revision>2</cp:revision>
  <dc:subject/>
  <dc:title/>
</cp:coreProperties>
</file>