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前黄中心小学教师读书交流记录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148"/>
        <w:gridCol w:w="1902"/>
        <w:gridCol w:w="1392"/>
        <w:gridCol w:w="1392"/>
        <w:gridCol w:w="1476"/>
      </w:tblGrid>
      <w:tr>
        <w:trPr>
          <w:trHeight w:val="495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者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闵志君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任教年级、学科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二语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时间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．</w:t>
            </w:r>
            <w:r>
              <w:rPr>
                <w:rStyle w:val="StrongEmphasis"/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学习书籍</w:t>
            </w:r>
          </w:p>
        </w:tc>
        <w:tc>
          <w:tcPr>
            <w:tcW w:w="616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内</w:t>
            </w: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容摘要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555"/>
              <w:jc w:val="right"/>
              <w:rPr/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</w:rPr>
              <w:t>对于任何教师来说，最伟大的成就不是培养高材生，而是培养学生的健康人格和良好习惯。因为决定人生成败或幸福与痛苦的往往不是学问的高低，而是人格的健康水平，行为习惯恰恰是影响人格发展的关键因素之一。正是从这个意义上讲，著名教育家叶圣陶先生提出：教育是培养习惯。反思教育习惯之所以重要，在于教师的教育习惯直接影响了学生行为习惯的形成。因此，好的教育习惯决定了教师必然走向成功，坏的教育习惯决定了教师必然走向失败。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                                                                  摘自《反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教育》</w:t>
            </w:r>
          </w:p>
        </w:tc>
      </w:tr>
      <w:tr>
        <w:trPr>
          <w:trHeight w:val="3900" w:hRule="atLeast"/>
        </w:trPr>
        <w:tc>
          <w:tcPr>
            <w:tcW w:w="85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习体会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555" w:before="280" w:after="0"/>
              <w:ind w:left="0" w:right="0" w:firstLine="555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由于课上依老一套教法，老师说学生听。习惯了以我为中心的课堂，总以为学生明了我所讲授的内容，完成教学任务就是一节好的课。反思教育习惯……没有学生提问，老师会很孤独，教师的等待是学生的机会。教师上课的目的，不光是完成教学进度，而是真正培养学生的能力。教师的教育目的是“唤醒受教育者心中的巨人”，教师应成为学生学习的激发者、辅导者、各种能力和积极性的培养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08HC</dc:creator>
  <dc:description/>
  <dc:language>en-US</dc:language>
  <cp:lastModifiedBy>Administrator</cp:lastModifiedBy>
  <dcterms:modified xsi:type="dcterms:W3CDTF">2018-11-20T04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