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赵老师</w:t>
      </w:r>
      <w:r>
        <w:rPr>
          <w:sz w:val="28"/>
          <w:szCs w:val="28"/>
        </w:rPr>
        <w:t>作国旗下讲话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的时代赋予雷锋精神新的含义，希望每一位同学都用心参与学雷锋活动，不仅仅是在学雷锋日，更要时刻将雷锋精神牢记于心，并付诸于行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俗话说：读万卷书，行万里路。下面请听四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班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>疏熹长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同</w:t>
      </w:r>
      <w:r>
        <w:rPr>
          <w:sz w:val="28"/>
          <w:szCs w:val="28"/>
          <w:lang w:val="en-US" w:eastAsia="zh-CN"/>
        </w:rPr>
        <w:t>学的好书分享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有请沈老师公布红领巾点赞班级和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1-09-06T07:28:00Z</cp:lastPrinted>
  <dcterms:modified xsi:type="dcterms:W3CDTF">2023-02-24T04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943966B446CABD6164AE460D27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