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在平衡中深化，在平衡中寻求突破，平衡就是不要绝对化、走极端。成尚荣先生在书中这样强调“改革不能搞所谓的‘矫枉过正’，我们要把握的秘诀是寻求平衡。这就需要我们在教学中找到教与学、师与生、言与宽等之间的挢梁，从而达到真正意义上学生学得有兴趣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2-05-31T01:24:32Z</dcterms:modified>
  <cp:revision>10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8E8FA0BEB4C64B9413656F489F7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