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翼伏堂”乡村学校少年宫组织结构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zh-CN"/>
        </w:rPr>
        <w:t>09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7625</wp:posOffset>
                </wp:positionV>
                <wp:extent cx="12382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主任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顾海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7.75pt;mso-wrap-distance-left:9.05pt;mso-wrap-distance-right:9.05pt;mso-wrap-distance-top:0pt;mso-wrap-distance-bottom:0pt;margin-top:3.7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主任：</w:t>
                      </w:r>
                      <w:r>
                        <w:rPr>
                          <w:b/>
                          <w:lang w:eastAsia="zh-CN"/>
                        </w:rPr>
                        <w:t>顾海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192405</wp:posOffset>
                </wp:positionV>
                <wp:extent cx="9525" cy="15754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36.5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1915</wp:posOffset>
                </wp:positionV>
                <wp:extent cx="23145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副主任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王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童立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王旭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.75pt;mso-wrap-distance-left:9.05pt;mso-wrap-distance-right:9.05pt;mso-wrap-distance-top:0pt;mso-wrap-distance-bottom:0pt;margin-top:6.4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副主任：</w:t>
                      </w:r>
                      <w:r>
                        <w:rPr>
                          <w:b/>
                          <w:lang w:eastAsia="zh-CN"/>
                        </w:rPr>
                        <w:t>王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童立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王旭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173480</wp:posOffset>
                </wp:positionV>
                <wp:extent cx="635" cy="101917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4.6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173480</wp:posOffset>
                </wp:positionV>
                <wp:extent cx="635" cy="1139190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65.5pt;margin-top:9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174115</wp:posOffset>
                </wp:positionV>
                <wp:extent cx="3068955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4.3pt;margin-top: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550545</wp:posOffset>
                </wp:positionV>
                <wp:extent cx="14097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辅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7.75pt;mso-wrap-distance-left:9.05pt;mso-wrap-distance-right:9.05pt;mso-wrap-distance-top:0pt;mso-wrap-distance-bottom:0pt;margin-top:43.3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课程辅导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1564005</wp:posOffset>
                </wp:positionV>
                <wp:extent cx="160020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文体娱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.75pt;mso-wrap-distance-left:9.05pt;mso-wrap-distance-right:9.05pt;mso-wrap-distance-top:0pt;mso-wrap-distance-bottom:0pt;margin-top:123.1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文体娱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183130</wp:posOffset>
                </wp:positionV>
                <wp:extent cx="1590675" cy="152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赵振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承琳、蒋小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艳、陆琳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贾伯达、张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玉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杨蕾、施丹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0.25pt;mso-wrap-distance-left:9.05pt;mso-wrap-distance-right:9.05pt;mso-wrap-distance-top:0pt;mso-wrap-distance-bottom:0pt;margin-top:171.9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赵振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承琳、蒋小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艳、陆琳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贾伯达、张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玉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杨蕾、施丹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1564005</wp:posOffset>
                </wp:positionV>
                <wp:extent cx="152400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技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7.75pt;mso-wrap-distance-left:9.05pt;mso-wrap-distance-right:9.05pt;mso-wrap-distance-top:0pt;mso-wrap-distance-bottom:0pt;margin-top:123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2183130</wp:posOffset>
                </wp:positionV>
                <wp:extent cx="1552575" cy="2574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闵志君、徐建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金、钱丽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庞燕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晓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王国东、闵燕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朱承泽、顾泽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卞丽霞、汤丽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朱惠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许春亚、羌晓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曹东明、徐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钱晓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黄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2.75pt;mso-wrap-distance-left:9.05pt;mso-wrap-distance-right:9.05pt;mso-wrap-distance-top:0pt;mso-wrap-distance-bottom:0pt;margin-top:17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闵志君、徐建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金、钱丽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庞燕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晓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王国东、闵燕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朱承泽、顾泽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卞丽霞、汤丽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朱惠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许春亚、羌晓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曹东明、徐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钱晓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黄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0:00Z</dcterms:created>
  <dc:creator>lenovo</dc:creator>
  <dc:description/>
  <dc:language>en-US</dc:language>
  <cp:lastModifiedBy>lenovo</cp:lastModifiedBy>
  <cp:lastPrinted>2012-08-06T12:12:00Z</cp:lastPrinted>
  <dcterms:modified xsi:type="dcterms:W3CDTF">2017-11-10T06:00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