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255" w:after="0"/>
        <w:ind w:left="0" w:right="0" w:firstLine="2650"/>
        <w:jc w:val="both"/>
        <w:rPr>
          <w:rFonts w:ascii="Arial" w:hAnsi="Arial" w:eastAsia="宋体" w:cs="Arial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  <w:lang w:eastAsia="zh-CN"/>
        </w:rPr>
        <w:t>心</w:t>
      </w:r>
      <w:r>
        <w:rPr>
          <w:rFonts w:ascii="Arial" w:hAnsi="Arial" w:cs="Arial" w:eastAsia="Arial"/>
          <w:b/>
          <w:bCs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  <w:lang w:eastAsia="zh-CN"/>
        </w:rPr>
        <w:t>得</w:t>
      </w:r>
      <w:r>
        <w:rPr>
          <w:rFonts w:ascii="Arial" w:hAnsi="Arial" w:cs="Arial" w:eastAsia="Arial"/>
          <w:b/>
          <w:bCs/>
          <w:color w:val="33333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  <w:lang w:eastAsia="zh-CN"/>
        </w:rPr>
        <w:t>体</w:t>
      </w:r>
      <w:r>
        <w:rPr>
          <w:rFonts w:ascii="Arial" w:hAnsi="Arial" w:cs="Arial" w:eastAsia="Arial"/>
          <w:b/>
          <w:bCs/>
          <w:color w:val="333333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  <w:lang w:eastAsia="zh-CN"/>
        </w:rPr>
        <w:t>会</w:t>
      </w:r>
    </w:p>
    <w:p>
      <w:pPr>
        <w:pStyle w:val="Style15"/>
        <w:keepNext w:val="false"/>
        <w:keepLines w:val="false"/>
        <w:widowControl/>
        <w:spacing w:lineRule="atLeast" w:line="360" w:before="255" w:after="0"/>
        <w:ind w:left="0" w:right="0" w:firstLine="843"/>
        <w:jc w:val="both"/>
        <w:rPr>
          <w:rFonts w:eastAsia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eastAsia="zh-CN"/>
        </w:rPr>
        <w:t>————</w:t>
      </w:r>
      <w:r>
        <w:rPr>
          <w:rFonts w:eastAsia="Arial" w:cs="Arial" w:ascii="Arial" w:hAnsi="Arial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一年级小学生良好行为习惯的培养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eastAsia="zh-CN"/>
        </w:rPr>
        <w:t>的首要任务</w:t>
      </w:r>
    </w:p>
    <w:p>
      <w:pPr>
        <w:pStyle w:val="Style15"/>
        <w:keepNext w:val="false"/>
        <w:keepLines w:val="false"/>
        <w:widowControl/>
        <w:spacing w:lineRule="atLeast" w:line="360" w:before="255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对于低年级小学生来说，从一入学，就培养他们形成良好的学习行为习惯是很重要的。如果培养得法，尽早形成良好习惯，不但有利于当前的学习，还将使学生终身受益。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我觉得作为一年级的老师，首要任务是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以身作则，注重榜样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给孩子的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示范作用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！</w:t>
      </w:r>
    </w:p>
    <w:p>
      <w:pPr>
        <w:pStyle w:val="Style15"/>
        <w:keepNext w:val="false"/>
        <w:keepLines w:val="false"/>
        <w:widowControl/>
        <w:spacing w:lineRule="atLeast" w:line="360" w:before="255" w:after="0"/>
        <w:ind w:left="0" w:right="0" w:firstLine="5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小学生心理发育一般处在习惯培养初期和习惯培养中期阶段。在这两个阶段，儿童处于心理发育初期，个性还没有形成，可塑性较强。如果在这个时期就对儿童进行良好行为习惯的培养，则会促进小学生个性心理的发育，使他们养成良好的学习习惯、生活习惯、卫生习惯、劳动习惯、锻炼身体的习惯等等，形成良好的思想品质和道德品质。养成了良好的行为习惯，才有可能促进学生以后学习成绩的提高，才有可能最终培养出适应社会发展需要、具备现代化社会的道德水准、具有一定程度的适应能力、生存能力、掌握改造社会、改造自然的基本技能的劳动者。要培养学生良好的行为习惯，教师首先自己要做学生的表率。榜样的示范作用是巨大的，教师本身的示范作用尤为重要。榜样示范是以他人的模范行为为榜样，影响受教育者的思想感情行为，促进受教育者思想品德发展的方法，它是一种生动而有效的德育方法，对于受教育者的知、情、意、行均起着促进和导向作用。以榜样引路，弘扬文明行为，抑制不良行为，是培养学生良好行为习惯行之有效的方法之一。榜样示范包括仪表示范、语言示范、性格示范、行为示范、人格示范等，以性格为例来说，教师良好的性格是积极的教育因素，性格是身教的重要方面。教师对现实生活持积极乐观的态度有助于培养学生关心社会、热爱生活、尊重他人的品格，教师有稳定情绪，有助于学生提高自我教育的能力，教师坚韧的意志有助于学生形成坚毅的品格和科学的世界观、人生观。</w:t>
      </w:r>
    </w:p>
    <w:p>
      <w:pPr>
        <w:pStyle w:val="Style15"/>
        <w:keepNext w:val="false"/>
        <w:keepLines w:val="false"/>
        <w:widowControl/>
        <w:spacing w:lineRule="atLeast" w:line="360" w:before="255" w:after="0"/>
        <w:ind w:left="0" w:right="0" w:firstLine="560"/>
        <w:jc w:val="both"/>
        <w:rPr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培养小学生良好的行为习惯，没有班规是不行的。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在他跨入学校大门的那一刻起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《小学生日常行为规范》对于形成学生良好的行为习惯起着重要作用。我首先组织学生逐条学习，理解行为规范的具体条文，让学生明白应该怎么做，再根据班里的实际情况制定一系列行为规范，并实行定量与定级相结合，鼓励学生按《小学生日常行为规范》去做；并结合实际，提出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好自己的生活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好自己的口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好自己的学习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好自己的手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等要求。要求学生把好人好事都记录在册，每周操行评比一次，做到公正，公平，让学生从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我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做起，从小事做起。另外，从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个别教育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入手，抓住一二个典型，教育学生，使学生受到良好的品质熏陶。如：培养小学生的安全意识，使学生树立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以人为本，安全第一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宗旨；在遵守交通规则方面，做到时时讲、日日讲、月月讲，以防为主。我们还要教育学生树立善于保护自己，保护别人的意识。形成维护集体，维护国家安全为己任，培养高度的主人公意识。同时还应培养小学生在突发事故中的应变能力，以便使突发事故中的各方面的损失减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小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到最低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02-15T04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