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姓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周文娟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本人从教英语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年，多年来在学校的关怀和指导下，在工作方面取得了一些成绩，但更多的看到是自己的不足，在许多方面还需要好好学习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我是一个对工作认真负责，乐于探究的人。在</w:t>
            </w:r>
            <w:r>
              <w:rPr>
                <w:sz w:val="24"/>
                <w:szCs w:val="24"/>
                <w:lang w:eastAsia="zh-CN"/>
              </w:rPr>
              <w:t>英语</w:t>
            </w:r>
            <w:r>
              <w:rPr>
                <w:sz w:val="24"/>
                <w:szCs w:val="24"/>
              </w:rPr>
              <w:t>教学中，不断激励学生自主学习知识，成为会学习的人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在过去的几年教学中，我积极参加各级各类教学经验交流。并多次在区、市级的教学交流中取得良好的成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我比较注重培养学生的动手能力和自主探究的能力。把课堂留给学生让学生自己做老师，通过合作交流的方式学习知识，积累经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 在教材改良方面下的功夫较少。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材的挖掘能力和分析能力还不够需要加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课堂驾驭能力仍需改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勤于学习，树立终身学习观念，努力提高自身文化内涵，丰富知识结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明确高层次教师培养对象的基本要求和发展方向，不断更新教育观念，能在现代人才观、质量观和以人为本促进主动发展的教学观的指导下，逐步提高教育教学活动质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联系教改实际开展教育科研，结合课堂实践，寻找研究切入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加强本学科专业理论知识的学习和课堂实践能力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，做一名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善于反思，勤于积累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的老师。对自己的教学活动及时进行反思，及时积累、总结教育教学工作中的经验、教训，及时的将自己的反思整理提炼，多思多写。做到教学中既有理论依据，又有实践创新，提高自己的写作、科研能力，使自己的教育教学水平上一个新台阶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多抽时间研读教育专业杂志等有关书籍，钻研新教材和教法，让丰富的理论支撑教学活动。定期阅读《中小学外语教学》、《中小学英语教学与研究》等刊物，做好读书笔记，尤其写好深刻的读后感。将理论与教学实践结合起来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认真上好每堂教研课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各种教科研活动和专业知识的培训，提高自己的英语水平和自身能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年写好一篇论文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积极参加</w:t>
            </w:r>
            <w:r>
              <w:rPr>
                <w:sz w:val="24"/>
                <w:szCs w:val="24"/>
                <w:lang w:val="en-US" w:eastAsia="zh-CN"/>
              </w:rPr>
              <w:t>校级英语小</w:t>
            </w:r>
            <w:r>
              <w:rPr>
                <w:sz w:val="24"/>
                <w:szCs w:val="24"/>
              </w:rPr>
              <w:t>课题研究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缩小差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不断更新自己的教学理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以学导行，以学促教，以学提升个人素质，体验学习的乐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善用自己身边的每一分资源，少走弯路加快前进步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配合班主任，</w:t>
            </w:r>
            <w:r>
              <w:rPr>
                <w:sz w:val="24"/>
                <w:szCs w:val="24"/>
              </w:rPr>
              <w:t>培养积极、向上的良好的班级风气！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有经验的老教师学习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把自己已有的经验传给新教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极参与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参加听、评课活动，提高执教学水平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为学生信赖的教师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年内，多学习，多思考，多总结，做出自己的特色教学，争取克服困难有自己的科研课题，争取缩短与骨干教师的距离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10T06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