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ind w:firstLine="2610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  <w:u w:val="single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姓名  王丽英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，做好老师，要有理想信念。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做好老师，要有道德情操。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，做好老师，要有扎实学识。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，做好老师，要有仁爱之心。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没有爱心的人不可能成为好老师，老师的人格力量和人格魅力是成功教育的重要条件，所以必须率先垂范、以身作则，引导和帮助学生把握好人生方向，特别是引导和帮助青少年学生扣好人生的第一粒扣子。我们既要精于“授业”、“解惑”，更要以“传道”为责任和使命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730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rFonts w:cs="ˎ̥;Times New Roman" w:ascii="ˎ̥;Times New Roman" w:hAnsi="ˎ̥;Times New Roman"/>
                <w:spacing w:val="15"/>
                <w:sz w:val="24"/>
              </w:rPr>
              <w:t>35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rFonts w:cs="ˎ̥;Times New Roman" w:ascii="ˎ̥;Times New Roman" w:hAnsi="ˎ̥;Times New Roman"/>
                <w:spacing w:val="15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rFonts w:cs="ˎ̥;Times New Roman" w:ascii="ˎ̥;Times New Roman" w:hAnsi="ˎ̥;Times New Roman"/>
                <w:spacing w:val="15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ind w:firstLine="540"/>
              <w:rPr>
                <w:rFonts w:ascii="ˎ̥;Times New Roman" w:hAnsi="ˎ̥;Times New Roman" w:cs="ˎ̥;Times New Roma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  <w:sz w:val="24"/>
              </w:rPr>
            </w:r>
          </w:p>
          <w:p>
            <w:pPr>
              <w:pStyle w:val="Normal"/>
              <w:ind w:firstLine="540"/>
              <w:rPr>
                <w:rFonts w:ascii="ˎ̥;Times New Roman" w:hAnsi="ˎ̥;Times New Roman" w:cs="ˎ̥;Times New Roma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  <w:sz w:val="24"/>
              </w:rPr>
              <w:t>以信念为支撑才能获得持久的动力，以信念为支撑才能赢得精彩的人生。年轻的人们，当我们迷茫时，是否可以停下不安的脚步，问一问自己，我们的信念是什么，确定了方向然后再背上行囊，为之奋斗终生</w:t>
            </w:r>
            <w:r>
              <w:rPr>
                <w:rFonts w:cs="ˎ̥;Times New Roman" w:ascii="ˎ̥;Times New Roman" w:hAnsi="ˎ̥;Times New Roman"/>
                <w:spacing w:val="15"/>
                <w:sz w:val="24"/>
              </w:rPr>
              <w:t xml:space="preserve">? 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有一种力量叫做信念。作为一名懵懵懂懂刚刚步入社会的青年，也许我们会迷茫，会时常感觉找不到生命的意义而失去奋斗的动力。而在李保国先生身上我找到了面对事业动力永不枯竭的原因所在，正如赵勇书记所说：是什么支撑着他一下子扎根太行山</w:t>
            </w:r>
            <w:r>
              <w:rPr>
                <w:rFonts w:cs="ˎ̥;Times New Roman" w:ascii="ˎ̥;Times New Roman" w:hAnsi="ˎ̥;Times New Roman"/>
                <w:spacing w:val="15"/>
                <w:sz w:val="24"/>
              </w:rPr>
              <w:t>30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年，默默地为贫困地区发展和农民脱贫做出卓越的贡献</w:t>
            </w:r>
            <w:r>
              <w:rPr>
                <w:rFonts w:cs="ˎ̥;Times New Roman" w:ascii="ˎ̥;Times New Roman" w:hAnsi="ˎ̥;Times New Roman"/>
                <w:spacing w:val="15"/>
                <w:sz w:val="24"/>
              </w:rPr>
              <w:t>?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是信念</w:t>
            </w:r>
            <w:r>
              <w:rPr>
                <w:rFonts w:cs="ˎ̥;Times New Roman" w:ascii="ˎ̥;Times New Roman" w:hAnsi="ˎ̥;Times New Roman"/>
                <w:spacing w:val="15"/>
                <w:sz w:val="24"/>
              </w:rPr>
              <w:t>!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李先生小时候是穷人出身，他有了知识后就不想让当地的老百姓再受穷，这就是李先生的信念。</w:t>
            </w:r>
            <w:r>
              <w:rPr>
                <w:rFonts w:ascii="ˎ̥;Times New Roman" w:hAnsi="ˎ̥;Times New Roman" w:cs="ˎ̥;Times New Roman"/>
                <w:spacing w:val="15"/>
                <w:sz w:val="24"/>
              </w:rPr>
              <w:t>也是我们应该有的理念。</w:t>
            </w:r>
          </w:p>
          <w:p>
            <w:pPr>
              <w:pStyle w:val="Normal"/>
              <w:ind w:firstLine="540"/>
              <w:rPr>
                <w:rFonts w:ascii="ˎ̥;Times New Roman" w:hAnsi="ˎ̥;Times New Roman" w:cs="ˎ̥;Times New Roma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4658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待这三种不完成作业的学生类型，老师应该区别对待。对于第一种，稍作提醒就行，小学生犯点小错误是一件很正常的事，对他们进行教育也应实事求是，不要片面夸大学生的错误。在教育时切忌伤及他们的自尊心，否则会引发学生的反叛心理，导致对学习失去兴趣。对于第二种学生，教育起来就要困难一些了。但这类学生对学习还有一定的兴趣，也能主动改正自己的错误，所以教育时不能急躁，特别是在学生又一次犯错时，别马上下结论：这个学生就不行，没有希望了。这种消极的暗示有时会对我们的有效教育起到毁灭性的打击。我们要先找到学生经常不完成作业的原因，帮助他们找到解决问题的方法，然后加强对他们的监督，在纪律上可以给予一定的惩罚。在犯错时间上一定要给学生留出改错的一个漫长时间来，别认为教育是一次性行为，对于这部分学生来说，反复教育是很正常的事。对于第三种学生，在作业布置上要降低难度，或者改变作业布置的形式，也可以从侧面多加了解，从其他方面挖掘他们的闪光点，进而牵引到学习上来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bookmarkEnd w:id="2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6-09-28T02:01:00Z</dcterms:modified>
  <cp:revision>14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