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6" w:hanging="31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前黄中心小学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4——20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第一学期少先队工作计划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指导思想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习近平总书记参加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快乐童年、放飞希望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主题队日活动时的讲话为指针，深刻领会党和国家对少年儿童的亲切关怀和殷切希望，准确把握少年儿童健康成长的方向，培养志向远大、有梦想，爱学习、爱劳动、爱祖国，德智体美全面发展的好少年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重点工作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切实加强队员的思想品德教育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《小学生守则》、《小学生行为规范》为重点，结合实际创设富有地方特色的体验项目，使队员们从规范行为习惯做起，从小培养符合社会主义道德要求的品行，明白为人做事的基本道理，具备文明健康的基本修养，学会处理人与人、人与社会、人与自然的关系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切实加强队员的爱国主义教育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以体验教育为载体，结合《开学第一课》、庆国庆等，培养学生的民族精神，增强学生爱国情感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加强少先队队伍建设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加强和完善少先队建设，培养队干部能力，发挥少先队作用，完善队员自我管理模式。阶段性对队干部进行培训，确保队干部起到真正作用，同时，大队、中队委成立自我检查小队，加强自治、自主训练，提高少先队员的能力。另一方面，抓好学校升旗手训练工作，促进学校少先队工作的稳步发展。完善大队制度，建立各级各类薄册，使大队工作更加制度化、规范化，做到活动有安排，过程有记载，最后有评比；充分发挥红领巾自理岗监督和管理作用，每周总结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加强校园文化建设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进一步完善学校广播站、学生德育教育基地等阵地建设，丰富队员的课外文化生活，每学期出好有一定质量的黑板报、布置好橱窗、让队员们在健康和谐向上的文化氛围中快乐地成长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以科技特色活动为平台，开展特色活动，加强特色研究，提升特色品位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少年科学院是我校的重要特色品牌，也是我校少先队长抓不懈的工作。本学期将在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份开展“科技节”系列活动，活动的形式有科技小制作、小发明、金点子等。同时要求广大辅导员老师要以科技特色为平台，组织队员深入开展小课题研究活动，积极撰写理论文章，提升我校科技特色的品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具体工作安排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月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举行隆重的开学典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鼓号队训练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组织全体队员观看中央电视台</w:t>
      </w:r>
      <w:r>
        <w:rPr>
          <w:rFonts w:ascii="宋体;SimSun" w:hAnsi="宋体;SimSun" w:cs="宋体;SimSun"/>
          <w:sz w:val="24"/>
        </w:rPr>
        <w:t>《开学第一课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、加强学生文明行为规范教育，开展新学期红领巾常规评比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制订新学期少先队工作计划，各中队制定中队活动计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大、中队委员竞聘上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一年级小朋友进行队前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庆祝教师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月份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展“庆国庆”爱国主义教育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开展“我为老人送温暖”慰问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庆祝建队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上半年队报队刊订阅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卫生知识教育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校园科技节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交通安全主题教育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年级开展主题中队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组织开展“捐出一张废纸，奉献一片爱心”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消防疏散演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月份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举行法制教育专题讲座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好庆祝元旦专刊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年级中队主题活动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一四年一、二月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庆祝元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抽查各中队“班队工作手册”记载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做好少先队工作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辅导员工作交流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资料归档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</w:t>
      </w:r>
    </w:p>
    <w:p>
      <w:pPr>
        <w:pStyle w:val="Normal"/>
        <w:spacing w:lineRule="auto" w:line="360"/>
        <w:ind w:firstLine="53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黄中心小学少先队大队部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3:00Z</dcterms:created>
  <dc:creator>zzh</dc:creator>
  <dc:description/>
  <cp:keywords/>
  <dc:language>en-US</dc:language>
  <cp:lastModifiedBy>User</cp:lastModifiedBy>
  <dcterms:modified xsi:type="dcterms:W3CDTF">2015-01-14T04:42:00Z</dcterms:modified>
  <cp:revision>14</cp:revision>
  <dc:subject/>
  <dc:title/>
</cp:coreProperties>
</file>