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管彩虹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彩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彩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6T02:56:58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