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四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鸢浅</cp:lastModifiedBy>
  <cp:lastPrinted>2014-11-20T11:33:00Z</cp:lastPrinted>
  <dcterms:modified xsi:type="dcterms:W3CDTF">2022-05-06T02:12:2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405</vt:lpwstr>
  </property>
</Properties>
</file>