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24"/>
          <w:szCs w:val="72"/>
          <w:lang w:val="en-US" w:eastAsia="en-US"/>
        </w:rPr>
      </w:pPr>
      <w:r>
        <w:rPr>
          <w:rFonts w:eastAsia="华文行楷" w:cs="黑体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  <w:u w:val="single"/>
          <w:lang w:eastAsia="zh-CN"/>
        </w:rPr>
        <w:t>赵振红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" w:hAnsi="宋体" w:eastAsia="华文行楷" w:cs="宋体"/>
          <w:b/>
          <w:b/>
          <w:sz w:val="52"/>
          <w:szCs w:val="21"/>
        </w:rPr>
      </w:pPr>
      <w:r>
        <w:rPr>
          <w:rFonts w:eastAsia="华文行楷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振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.12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做党和人民满意的好老师——习近平》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738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50" w:after="150"/>
              <w:ind w:left="150" w:right="15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　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第一，做好老师，要有理想信念。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广大教师要用好课堂讲坛，用好校园阵地，用自己的行动倡导社会主义核心价值观，用自己的学识、阅历、经验点燃学生对真善美的向往，使社会主义核心价值观润物细无声地浸润学生们的心田、转化为日常行为，增强学生的价值判断能力、价值选择能力、价值塑造能力，引领学生健康成长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50" w:after="150"/>
              <w:ind w:left="150" w:right="15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　　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第二，做好老师，要有道德情操。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好老师的道德情操最终要体现到对所从事职业的忠诚和热爱上来。好老师应该执着于教书育人。我们常说干一行爱一行，做老师就要热爱教育工作，不能把教育岗位仅仅作为一个养家糊口的职业。有了为事业奋斗的志向，才能在老师这个岗位上干得有滋有味，干出好成绩。如果身在学校却心在商场或心在官场，在金钱、物欲、名利同人格的较量中把握不住自己，那是当不好老师的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50" w:after="150"/>
              <w:ind w:left="150" w:right="15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　　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第三，做好老师，要有扎实学识。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陶行知先生说：“出世便是破蒙，进棺材才算毕业。”这就要求老师始终处于学习状态，站在知识发展前沿，刻苦钻研、严谨笃学，不断充实、拓展、提高自己。过去讲，要给学生一碗水，教师要有一桶水，现在看，这个要求已经不够了，应该是要有一潭水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50" w:after="150"/>
              <w:ind w:left="150" w:right="15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　　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第四，做好老师，要有仁爱之心。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Z1"/>
              <w:rPr>
                <w:rFonts w:ascii="宋体" w:hAnsi="宋体" w:eastAsia="宋体" w:cs="宋体"/>
                <w:color w:val="000000"/>
                <w:spacing w:val="15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shd w:fill="FFFFFF" w:val="clear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45" w:before="150" w:after="150"/>
              <w:ind w:left="150" w:right="15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　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世界上没有两片完全相同的树叶，老师面对的是一个个性格爱好、脾气秉性、兴趣特长、家庭情况、学习状况不一的学生，必须精心加以引导和培育，不能因为有的学生不讨自己喜欢、不对自己胃口就冷淡、排斥，更不能把学生分为三六九等。对所谓的“差生”甚至问题学生，老师更应该多一些理解和帮助。老师在学生心目中具有重要位置，老师无意间的一句话，可能造就一个天才，也可能毁灭一个天才。好老师一定要平等对待每一个学生，尊重学生的个性，理解学生的情感，包容学生的缺点和不足，善于发现每一个学生的长处和闪光点，让所有学生都成长为有用之才。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振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.12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苦干实干 一心为民——李保国先进事迹报告会发言摘编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45" w:before="150" w:after="150"/>
              <w:ind w:left="150" w:right="150" w:firstLine="42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李保国是当代知识分子的优秀代表。</w:t>
            </w: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多年来，他始终坚持走与人民群众相结合的道路，在服务人民中寻找和实现自身价值。他曾讲：“我这辈子最过瘾的是干了两件事，一个是把我变成农民，一个是把越来越多的农民变成‘我’。”他经常走进田间地头，用农民的语言讲解技术，手把手地传授技术，培养了一批“永久牌”的“技术把式”。在他手机存储的电话号码中，有</w:t>
            </w: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1/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以上是农民朋友的，并随时随地为农民群众解答难题，赢得了群众的交口称赞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45" w:before="150" w:after="150"/>
              <w:ind w:left="150" w:right="150" w:firstLine="420"/>
              <w:jc w:val="left"/>
              <w:rPr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多年来，他始终坚持“生产为科研出题，科研为生产解难”的理念，把科学研究与生产实践紧密结合。他常说，“老百姓需要什么，我就研究什么”。为了农民的需求，为了产业的发展，他一次次探索创新，一次次开辟“战场”，打造了一个又一个山区开发的典范，从邢台前南峪、内丘岗底、临城绿岭、平山葫芦峪，再到多得数也数不清的帮扶点，他所到之处，都用点石成金的科技之手，让太行山区的一个个村子绿起来、富起来，他把最好的论文写在了太行山上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45" w:before="150" w:after="150"/>
              <w:ind w:left="150" w:right="150" w:firstLine="420"/>
              <w:jc w:val="left"/>
              <w:rPr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多年来，他始终把“三尺讲台”和“田间地头”紧密结合，把自己的科研成果和实践经验及时充实到教学中，他主讲的课程生动、形象，实践性强、接“地气”，深受学生欢迎。他注重言传身教，无论是课题攻关还是下乡实习，都与学生一同住联排通铺，一同做试验课题，一同劳动实习，用知识魅力和人格魅力教育影响学生。他对学生既严格要求又充满关爱，把学生看成是自己的孩子，不论是在校的还是毕业的，看到谁生活上有困难，都会主动帮一把。在学生心中，他既是严师又是慈父。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45" w:before="150" w:after="150"/>
              <w:ind w:left="150" w:right="150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李保国是脱贫攻坚的榜样。他教农民学科技，帮农民搞产业，为农民打品牌，将贫瘠干旱山地变成了“洋槐戴帽，果树缠腰，梯田抱脚”的生态经济沟，成为“太行山最绿的地方”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李保国是太行山人民的好儿子。作为一名党员、一名教授，</w:t>
            </w: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  <w:u w:val="none"/>
                <w:shd w:fill="FFFFFF" w:val="clear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年来，他的足迹踏遍太行山所有山区县，身上沾满了泥土，心中装满了百姓。他把太行山当成自己的家，他把那里的人民当成亲人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shd w:fill="FFFFFF" w:val="clear"/>
              </w:rPr>
              <w:t>李保国走了，但他的人生价值依然发光发亮，他的精神永远激励我们奋发前行！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前黄中心小学第九个“师德建设月”活动——案例分析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护犊之心，人皆有之”，在与家长沟通前，应先全面观察学生的行为表现，叙述时多给予正面肯定，少做负面责备，对学生的偏差行为也只客观陈述事实，不加个人情绪性的批评。经由老师客观的陈述与鼓励，特别是具体的指导，家长多半能立即感受到我们的真诚与理性。如果能在有充分准备的前提下，共同分析学生问题出现的原因，充分讨论双方建议后，提出期望形成共识，沟通的目的就达到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作为老师，我们很容易对表现特优和特差的学生给予比较多的关注，自然与这些学生的家长沟通较多，相对表现平凡的大多数学生就可能被忽视。对大多数学生而言，日常行为并无特殊表现，我们可采取征询的方式与家长沟通。关注每一个学生，与每一个学生的家长都有沟通的话题，每一位家长都有机会参与沟通，老师想要表达的善意、诚意就可以顺利传达。另外，亲师沟通的桥梁是学生，沟通的话题内容也是学生，因此学生才是沟通的主角。亲师沟通应该让学生参与表达意见，使亲师沟通透明化、公开化，让学生把“今日心情”、“我的看法”记到联络本上，使联络本成为学生表达感情、为家长和老师提出意见和建议的“园地”这样更有利于学生成长。我觉得与家长沟通时，教师一定要以诚相待，不要摆架子，一副盛气凌人的感觉这样会让家长很反感。再有，教师要肯定学生身上的闪光点，不要抓住缺点不放，要在肯定优点的基础上，与家长商量如何帮助学生改正缺点，我想这种方式更容易让家长接受吧！所以作为教师，先要找到原因，才能采取措施</w:t>
            </w:r>
            <w:r>
              <w:rPr>
                <w:rFonts w:ascii="宋体" w:hAnsi="宋体" w:cs="宋体"/>
                <w:sz w:val="24"/>
                <w:lang w:eastAsia="zh-CN"/>
              </w:rPr>
              <w:t>。本人认为</w:t>
            </w:r>
            <w:r>
              <w:rPr>
                <w:rFonts w:ascii="宋体" w:hAnsi="宋体" w:cs="宋体"/>
                <w:sz w:val="24"/>
              </w:rPr>
              <w:t xml:space="preserve">在开学的第一周就应该积极主动地与家长交流信息，以便建立良好的亲师关系，希望得到家长的配合，搞好班级教学和管理，这是一种很好的教育工作思路。通过与家长的及时沟通，进一步了解了学生的真实情况，从而避免了不良教育后果的出现。 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MC SYSTEM</dc:creator>
  <dc:description/>
  <dc:language>en-US</dc:language>
  <cp:lastModifiedBy>Administrator</cp:lastModifiedBy>
  <cp:lastPrinted>2014-09-05T10:39:00Z</cp:lastPrinted>
  <dcterms:modified xsi:type="dcterms:W3CDTF">2016-09-13T01:10:56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