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302" w:after="302"/>
        <w:ind w:left="0" w:right="332" w:hanging="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852" w:type="dxa"/>
        <w:jc w:val="left"/>
        <w:tblInd w:w="3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1080"/>
        <w:gridCol w:w="1693"/>
        <w:gridCol w:w="1802"/>
        <w:gridCol w:w="1590"/>
        <w:gridCol w:w="1380"/>
      </w:tblGrid>
      <w:tr>
        <w:trPr>
          <w:trHeight w:val="63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15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15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惠敏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15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15"/>
              </w:rPr>
              <w:t>五年级科学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15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15"/>
              </w:rPr>
              <w:t>学习时间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15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pacing w:val="15"/>
                <w:sz w:val="28"/>
                <w:szCs w:val="28"/>
              </w:rPr>
              <w:t>2020.9</w:t>
            </w:r>
          </w:p>
        </w:tc>
      </w:tr>
      <w:tr>
        <w:trPr>
          <w:trHeight w:val="594" w:hRule="atLeast"/>
        </w:trPr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465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</w:rPr>
              <w:t>《</w:t>
            </w: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儿童立场</w:t>
            </w:r>
            <w:r>
              <w:rPr>
                <w:rFonts w:ascii="宋体;SimSun" w:hAnsi="宋体;SimSun" w:cs="宋体;SimSun"/>
                <w:color w:val="333333"/>
                <w:spacing w:val="15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852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Style15"/>
              <w:widowControl/>
              <w:shd w:fill="FFFFFF" w:val="clear"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sz w:val="21"/>
                <w:szCs w:val="21"/>
                <w:shd w:fill="FFFFFF" w:val="clear"/>
              </w:rPr>
              <w:t xml:space="preserve">   </w:t>
            </w:r>
            <w:r>
              <w:rPr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lang w:bidi="ar"/>
              </w:rPr>
              <w:t>《儿童立场》不仅仅是让我们在儿童的立场去看问题，去思考教学，这本书更是传递了陶行知先生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我开始领悟，所有优秀的教育儿童的书，都可以用来教育自己。一本书是否适合儿童读，其实，只要看看是否适合自己读，基本上就知道了。</w:t>
            </w:r>
          </w:p>
        </w:tc>
      </w:tr>
      <w:tr>
        <w:trPr>
          <w:trHeight w:val="6189" w:hRule="atLeast"/>
        </w:trPr>
        <w:tc>
          <w:tcPr>
            <w:tcW w:w="8852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105" w:after="105"/>
              <w:jc w:val="both"/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15"/>
                <w:sz w:val="28"/>
                <w:szCs w:val="28"/>
              </w:rPr>
              <w:t>读书心得</w:t>
            </w:r>
            <w:r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  <w:shd w:fill="FFFFFF" w:val="clear"/>
              </w:rPr>
              <w:t> ：</w:t>
            </w:r>
          </w:p>
          <w:p>
            <w:pPr>
              <w:pStyle w:val="Style15"/>
              <w:widowControl/>
              <w:shd w:fill="FFFFFF" w:val="clear"/>
              <w:spacing w:lineRule="atLeast" w:line="390" w:before="75" w:after="75"/>
              <w:ind w:left="150" w:right="90" w:firstLine="5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</w:rPr>
              <w:t>《儿童立场》，就是要教师了解儿童心理特点、兴趣爱好，并回顾自己童年状况，蹲下身子，从儿童角度思考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，并让自己保持一颗童心，才能真正亲近儿童，了解儿童，才能获得儿童的信任，从而得到“信其道，听其言”的效果。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152" w:after="152"/>
        <w:ind w:left="0" w:right="182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Administrator</dc:creator>
  <dc:description/>
  <dc:language>en-US</dc:language>
  <cp:lastModifiedBy>Administrator</cp:lastModifiedBy>
  <dcterms:modified xsi:type="dcterms:W3CDTF">2020-10-27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