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心灵相约，快乐相伴；主讲人：王 霞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委员工作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一至六年级班级心理委员（其中五、六年级男女各一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名师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二上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执教老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何慧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杨学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及参加人员见群内通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4:00-15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先在阶梯教室集中会议，然后进班开展班级家长会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四年级家长、班主任及任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能力考核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周三截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</w:t>
            </w:r>
            <w:r>
              <w:rPr>
                <w:rFonts w:ascii="宋体;SimSun" w:hAnsi="宋体;SimSun" w:cs="宋体;SimSun"/>
                <w:sz w:val="24"/>
              </w:rPr>
              <w:t>“省艺术展演”专题培训工作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星韵学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>；丁文敏、赵振红、王晓燕、承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视力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听王晓燕老师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学生书法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上交学生的常州市书法比赛作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4:00-15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先在阶梯教室集中会议，然后进班开展班级家长会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六年级家长、班主任及任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寒假读书分享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班级为单位举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语文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分享会形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题不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鼓励班内全体学生参与</w:t>
            </w:r>
            <w:r>
              <w:rPr>
                <w:rFonts w:ascii="宋体;SimSun" w:hAnsi="宋体;SimSun" w:cs="宋体;SimSun"/>
                <w:sz w:val="24"/>
              </w:rPr>
              <w:t>，具体要求见活动方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</w:t>
            </w:r>
            <w:r>
              <w:rPr>
                <w:rFonts w:ascii="宋体;SimSun" w:hAnsi="宋体;SimSun" w:cs="宋体;SimSun"/>
                <w:sz w:val="24"/>
              </w:rPr>
              <w:t>演讲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周五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讲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律（王国东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琳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振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媛媛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金茂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红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娟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庄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丽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于佳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冬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伶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海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王霞、钱晓薇、赵振红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华丽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人员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 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春学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督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估课堂教学磨课、备课时间安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备课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确定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案；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件制作；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轮试上；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—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轮试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课程中心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</w:t>
            </w: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管中心的要求结合使得师风专项整治方案的布置，本周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行师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风问卷调研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家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问卷调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问卷，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问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师德月考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爱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老师：金燕 朱丽俊 承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是强国小主人”主题征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一至五年级学生参加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lang w:bidi="ar"/>
              </w:rPr>
              <w:t>日前以年级组为单位交学生中心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与《周报》共成长”主题征文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六年级学生参加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要求：每班择优推荐三篇，报上级参加比赛，部分作品将择优在《关心下一代周报》和江苏少年网选登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lang w:bidi="ar"/>
              </w:rPr>
              <w:t>日前以年级组为单位交学生中心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文件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2-21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35BFC03D4116B5C1E07062164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