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2017-2018</w:t>
      </w:r>
      <w:r>
        <w:rPr>
          <w:color w:val="000000"/>
          <w:sz w:val="30"/>
          <w:szCs w:val="30"/>
          <w:lang w:val="en-US" w:eastAsia="zh-CN"/>
        </w:rPr>
        <w:t>学年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英语组小课题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研究方案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课题表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课题名称：</w:t>
      </w:r>
      <w:r>
        <w:rPr>
          <w:color w:val="000000"/>
          <w:sz w:val="24"/>
          <w:szCs w:val="24"/>
          <w:lang w:eastAsia="zh-CN"/>
        </w:rPr>
        <w:t>思维导图在英语知识复习中的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研究背景和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思维导图起源于</w:t>
      </w:r>
      <w:r>
        <w:rPr>
          <w:color w:val="000000"/>
          <w:sz w:val="24"/>
          <w:szCs w:val="24"/>
          <w:lang w:val="en-US" w:eastAsia="zh-CN"/>
        </w:rPr>
        <w:t>20</w:t>
      </w:r>
      <w:r>
        <w:rPr>
          <w:color w:val="000000"/>
          <w:sz w:val="24"/>
          <w:szCs w:val="24"/>
          <w:lang w:val="en-US" w:eastAsia="zh-CN"/>
        </w:rPr>
        <w:t>世纪</w:t>
      </w:r>
      <w:r>
        <w:rPr>
          <w:color w:val="000000"/>
          <w:sz w:val="24"/>
          <w:szCs w:val="24"/>
          <w:lang w:val="en-US" w:eastAsia="zh-CN"/>
        </w:rPr>
        <w:t>60</w:t>
      </w:r>
      <w:r>
        <w:rPr>
          <w:color w:val="000000"/>
          <w:sz w:val="24"/>
          <w:szCs w:val="24"/>
          <w:lang w:val="en-US" w:eastAsia="zh-CN"/>
        </w:rPr>
        <w:t>年代，英国人东尼</w:t>
      </w:r>
      <w:r>
        <w:rPr>
          <w:color w:val="000000"/>
          <w:sz w:val="24"/>
          <w:szCs w:val="24"/>
          <w:lang w:val="en-US" w:eastAsia="zh-CN"/>
        </w:rPr>
        <w:t>·</w:t>
      </w:r>
      <w:r>
        <w:rPr>
          <w:color w:val="000000"/>
          <w:sz w:val="24"/>
          <w:szCs w:val="24"/>
          <w:lang w:val="en-US" w:eastAsia="zh-CN"/>
        </w:rPr>
        <w:t>博赞为了提高学省学习效果，在对大量笔记进行研究后发明的。在发明之初，主要用于做笔记，帮助记忆，因此，东尼</w:t>
      </w:r>
      <w:r>
        <w:rPr>
          <w:color w:val="000000"/>
          <w:sz w:val="24"/>
          <w:szCs w:val="24"/>
          <w:lang w:val="en-US" w:eastAsia="zh-CN"/>
        </w:rPr>
        <w:t>·</w:t>
      </w:r>
      <w:r>
        <w:rPr>
          <w:color w:val="000000"/>
          <w:sz w:val="24"/>
          <w:szCs w:val="24"/>
          <w:lang w:val="en-US" w:eastAsia="zh-CN"/>
        </w:rPr>
        <w:t>博赞非常强调思维导图应该包含颜色、图像、符号以促进记忆。思维导图具有特定结构和表达形式，从中心向外延伸发散、精炼的关键词要写在线条上等特点是思维导图的基本特征，这是它区别于其他思维工具且能够发挥其作用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在小学英语知识的教学中，思维导图以其焦点集中，主题突出；由内向外，主干发散；层次分明，节点连结；关键词语，理清关系；图符形象，颜色增彩的特点，运用文字、图像、符号、线条和颜色等，把人们模糊凌乱的思维变得清晰有序，把信息之间的关系变得易于理解和记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研究对象和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四年级（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）班和（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）班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学生如何运用思维导图对一个单元进行复习归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研究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、不同层次不同类型的学生学会制作和使用思维导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、学生学会在对英语知识的复习中梳理整个单元的脉络，形成自己的思考和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、让学生在思维整理过程中感受英语的魅力，最终达到综合运用语言的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研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、学生会画，能看懂思维导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、根据一单元的的内容制作自己的思维导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、根据自己的思维导图整理一单元的内容，形成自己的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研究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行动研究法、实验法、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经验总结法、文献研究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研究步骤和进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、准备阶段：搜集有关相似主题资料，进行理论学习，加强自身理论素质的积累，起草研究方案。小学生随着年龄的增长，思维从形象思维向抽象思维进行转变，思维导图是通过图、文、色等多种手段把抽象的知识具体化、形象化的一个过程，加深学生对知识的理解，架构学生对知识的整体性和框架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、实施阶段：根据研究计划，开展研究。首先学生学习绘制思维导图，引导学生观察思维导图范例，发现思维导图的特征，在一单元的学习后，尝试自己画出思维导图，可以小组合作进行第一次构思，然后和老师的进行比较，进行第二次构思及更改，完善构图，最后根据自己的思维导图，理清对整个单元重难点的分析，从而能了解各知识点中的逻辑关系，并加深印象。在研究过程中注意积累过程性资料，不断反思，定期进行阶段性总结，撰写研究案例和研究论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、总结阶段：根据实施阶段的成果进行总结完善，撰写结题报告，进行成果汇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八、</w:t>
      </w:r>
      <w:r>
        <w:rPr>
          <w:color w:val="000000"/>
          <w:sz w:val="24"/>
          <w:szCs w:val="24"/>
          <w:lang w:eastAsia="zh-CN"/>
        </w:rPr>
        <w:t>研究成果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研究报告，</w:t>
      </w:r>
      <w:r>
        <w:rPr>
          <w:color w:val="000000"/>
          <w:sz w:val="24"/>
          <w:szCs w:val="24"/>
          <w:lang w:val="en-US" w:eastAsia="zh-CN"/>
        </w:rPr>
        <w:t>PPT</w:t>
      </w:r>
      <w:r>
        <w:rPr>
          <w:color w:val="000000"/>
          <w:sz w:val="24"/>
          <w:szCs w:val="24"/>
          <w:lang w:val="en-US" w:eastAsia="zh-CN"/>
        </w:rPr>
        <w:t>汇报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4:00Z</dcterms:created>
  <dc:creator>Administrator</dc:creator>
  <dc:description/>
  <dc:language>en-US</dc:language>
  <cp:lastModifiedBy>lenovo</cp:lastModifiedBy>
  <dcterms:modified xsi:type="dcterms:W3CDTF">2018-02-13T03:4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