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备课组教师个人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  <w:lang w:val="zh-CN"/>
        </w:rPr>
        <w:t xml:space="preserve">        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奚可怡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英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堂亲和力，流利的口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课堂教学的实效性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Calibri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Calibri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积极参加各种教科研活动和专业知识的培训，提高自己的英语水平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认真钻研教材上好每一节课，并坚持写课后反思，从反思中努力提高自己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积极开展备课组内的相互听课，以教研组为单位的中心组的听课等活动，在互动的过程中提升教师自我反思的意识和能力，逐步改变教师内在的一些观念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抓好词句教学，打好基础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培养良好的学习习惯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kern w:val="0"/>
                <w:sz w:val="24"/>
              </w:rPr>
              <w:t>面向全体学生，防止两极分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完善评价手段，促进学生全面发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课堂上特别注意调动学生的积极性，加强师生交流，让学生爱学、乐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注意分层教学，做好课后辅导工作，防止学生过早出现分化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时批改学生作业，帮助学生解决疑难习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17:00Z</dcterms:created>
  <dc:creator>Administrator</dc:creator>
  <dc:description/>
  <dc:language>en-US</dc:language>
  <cp:lastModifiedBy>Administrator</cp:lastModifiedBy>
  <dcterms:modified xsi:type="dcterms:W3CDTF">2010-05-03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