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伟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12-27T13:3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