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lang w:eastAsia="zh-CN"/>
        </w:rPr>
        <w:t>、《</w:t>
      </w:r>
      <w:r>
        <w:rPr>
          <w:b/>
          <w:bCs/>
          <w:sz w:val="28"/>
          <w:szCs w:val="28"/>
        </w:rPr>
        <w:t>漏</w:t>
      </w:r>
      <w:r>
        <w:rPr>
          <w:b/>
          <w:bCs/>
          <w:sz w:val="28"/>
          <w:szCs w:val="28"/>
          <w:lang w:eastAsia="zh-CN"/>
        </w:rPr>
        <w:t>》</w:t>
      </w:r>
      <w:r>
        <w:rPr>
          <w:b/>
          <w:bCs/>
          <w:sz w:val="28"/>
          <w:szCs w:val="28"/>
        </w:rPr>
        <w:t>（第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课时）</w:t>
      </w:r>
      <w:r>
        <w:rPr>
          <w:b/>
          <w:bCs/>
          <w:sz w:val="28"/>
          <w:szCs w:val="28"/>
          <w:lang w:val="en-US" w:eastAsia="zh-CN"/>
        </w:rPr>
        <w:t>教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教学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脊、颠、旋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生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写漏、喂、胖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生字。指导写好喂、贼两个字，喂不要都加一撇，贼不要漏掉一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有感情地朗读课文，体会故事的趣味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教学重点难点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认识脊、颠、旋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生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写漏、喂、胖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生字。能有感情地朗读课文，体会故事的趣味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教学准备：课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谈话导入，揭题解题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1.  </w:t>
      </w:r>
      <w:r>
        <w:rPr>
          <w:rFonts w:ascii="宋体" w:hAnsi="宋体" w:cs="宋体"/>
          <w:bCs/>
          <w:color w:val="000000"/>
          <w:sz w:val="28"/>
          <w:szCs w:val="28"/>
        </w:rPr>
        <w:t>同学们喜欢读故事吗？为什么喜欢？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出示课题。（漏），老师要跟大家一起学一篇有趣的故事——《漏》，这个故事的题目很特别，只有一个字，但是这篇故事却很长，需要我们慢慢读，请看预习提示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借助注音读课文，给每个自然段标上序号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认读思考：老爷爷和老婆婆说的漏，是指——；老虎和贼认为“漏”是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初读课文，学习生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自由朗读课文，注意读准字音，读通句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小组合作认读词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出示词语： 脊背  胸脯  窟窿  翻山越岭  走南闯北   旋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设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脊背”的“脊”应读三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窟窿”第二个字读轻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颠”这个字的读音要注意，应读</w:t>
      </w:r>
      <w:r>
        <w:rPr>
          <w:rFonts w:eastAsia="宋体" w:cs="宋体" w:ascii="宋体" w:hAnsi="宋体"/>
          <w:color w:val="000000"/>
          <w:sz w:val="28"/>
          <w:szCs w:val="28"/>
        </w:rPr>
        <w:t>diān</w:t>
      </w:r>
      <w:r>
        <w:rPr>
          <w:rFonts w:ascii="宋体" w:hAnsi="宋体" w:cs="宋体"/>
          <w:color w:val="000000"/>
          <w:sz w:val="28"/>
          <w:szCs w:val="28"/>
        </w:rPr>
        <w:t>，不要读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默读课文，并思考课文写了件什么事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、理清层次，梳理文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同学们小小年纪却这么厉害，老师给大家省掉了那么多的内容，大家都能把主要内容补全，真是太会读书啦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学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-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段，感受小胖驴的诱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老师对小胖驴很感兴趣，特别想知道小胖驴长什么样，谁能给老师讲讲？（生讲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文：从前，有一户人家：一个老爷爷，一个老婆婆，还喂着一头黑脊背、白胸脯的小胖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师：除了这黑黑的脊背，白白的胸脯，这小毛驴的哪个部位最诱人？（肚子圆圆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师：看看这胖胖的小毛驴，这么诱人，老虎想肉很好吃……；贼想卖个好价钱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学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-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段，“偷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所以他们都要去偷，终于有一天，他们要行动了，谁接着讲？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生讲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它们好厉害，一会儿就挖了个窟窿，小毛驴危险了，很快就要成为老虎的盘中餐，成为贼的摇钱树了，关键时刻，谁接着讲？（两生讲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就这样，几句对话就让小胖驴转危为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文：老爷爷说：“好像有什么声音在响？”老婆婆说：“唉！管他狼哩，管他虎哩，我什么都不怕，就怕漏！”（师范读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贼蹲在屋顶上想：走南闯北我什么都听过。就是没听过‘漏’，莫非‘漏’比我还厉害？（师范读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老虎趴在驴圈里想：翻山越岭我什么都见过。就是没见过‘漏’，莫非‘漏’比我还厉害？（师范读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我们来分角色读读，谁来当老爷爷？谁来当老婆婆？老虎呢？贼呢？老师来当旁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你看看，贼和老虎本事好大，贼走南闯北什么都听过，老虎翻山越岭，什么都见过，他们却不知道漏是什么，你觉得在老虎和贼眼里这厉害的“漏”是什么样的？有什么样的眼睛、什么样的牙齿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学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6-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段，“逃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他们越想越害怕，就想赶紧逃，可别让“漏”捉到，谁来讲讲他们是怎么逃的？（两生讲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文：老虎驮着贼，贼骑着老虎，跑哇，跑哇，累得老虎筋都快断了，颠得贼骨头架都快散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它们为什么这么远拼命的跑？（它们觉得漏可怕的漏就在后面追着呢）而且，贼觉得这个漏跑得真快，跟旋风一样，一刻也不停；老虎觉得这个漏抓的真紧，就像粘胶一样，怎么甩都甩不掉，越想越怕，越怕越跑，它们跑过……跳过……穿过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它们就这样一直跑到了歪脖树，谁来讲讲这幅图（“砰”一声，老虎撞到树上；“嗵”一声，贼跳上树，还掉了一只鞋子。）这一幅呢？（好险呐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文：老虎一边往前跑一边想：“终于甩掉‘漏’了！”贼一边往上爬一边想：“终于甩掉‘漏’了！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学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3-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段，“遇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他们就这样放弃了吗？没有，谁接着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说的真好，老虎还想吃小胖驴，就往回走，贼还想偷小胖驴去卖钱，就要下树，结果他们又在树下相遇了，（图片，小偷一回头，老虎一抬头，都吓得大喊“哎呀，漏又来啦！”小偷手一松，老虎腿一软，咕噜咕噜滚下山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你瞧瞧，这一晚上，他们冒着雨，跑啊跑，跑过山，跑过河，还撞过树，贼成什么样了？老虎呢？（描述图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你们把自己当成老虎和贼……大喊一声“漏啊！”然后都吓昏了过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学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9-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段，小胖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文：天快亮了，小胖驴在驴圈里安安稳稳地吃着干草。（师范读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老爷爷和老婆婆从炕头上坐了起来。滴答，滴答—他们抬头看看屋顶—唉，说怕漏，偏又漏雨了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总结：同学们，看看黑板，老爷爷和老婆婆说漏，是怕屋顶漏雨，结果却吓跑了老虎和贼，这叫做“歪打正着”；老虎和贼听到‘漏’，吓得到处跑，这叫“作贼心虚”，整整一个晚上，小毛驴都在驴圈里安安稳稳地待着，这样“安然无恙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三、整理思路，复述文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复述：读完这篇故事，你印象最深的是哪个场景，谁能根据老师的提示，试着讲讲这个故事，可以加上自己的语言、动作、表情的等等（部分或全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续写：你想对老爷爷和老婆婆、老虎和贼、小胖驴说些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板书设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27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老爷爷  老婆婆      漏   歪打正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小胖驴        安然无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老虎   贼       “漏” 作贼心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6-02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