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00" w:before="0" w:after="75"/>
        <w:ind w:firstLine="20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78"/>
        <w:gridCol w:w="4941"/>
        <w:gridCol w:w="3792"/>
      </w:tblGrid>
      <w:tr>
        <w:trPr>
          <w:trHeight w:val="540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87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500" w:before="0" w:after="7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</w:rPr>
              <w:t>探寻促进式教学的具体操作策略，使语文教学活动中的师生促进、</w:t>
            </w:r>
          </w:p>
        </w:tc>
      </w:tr>
      <w:tr>
        <w:trPr>
          <w:trHeight w:val="501" w:hRule="atLeast"/>
        </w:trPr>
        <w:tc>
          <w:tcPr>
            <w:tcW w:w="17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语文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谁的本领大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王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4" w:hRule="atLeast"/>
        </w:trPr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 </w:t>
            </w:r>
          </w:p>
        </w:tc>
        <w:tc>
          <w:tcPr>
            <w:tcW w:w="95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教学片断：</w:t>
            </w:r>
            <w:r>
              <w:rPr>
                <w:rFonts w:ascii="宋体;SimSun" w:hAnsi="宋体;SimSun" w:cs="宋体;SimSun"/>
                <w:szCs w:val="21"/>
              </w:rPr>
              <w:t xml:space="preserve"> 精读第一次比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270"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读：风和太阳比了几回本领，他们是怎么比的？（少了方法。）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270"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。（学生交流有误）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270"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读。指名读。太阳说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谁能——就算——。”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270"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们是怎么说的？怎么做的？把句子用直线划一划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270"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风说的话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指名读。（少了评价，少了评价后朗读的提升。）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270"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怎么说的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同桌练一练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指名读。</w:t>
            </w:r>
          </w:p>
        </w:tc>
      </w:tr>
      <w:tr>
        <w:trPr>
          <w:trHeight w:val="2102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</w:tc>
        <w:tc>
          <w:tcPr>
            <w:tcW w:w="95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这一段的教学，顾老师抓住关键的几个句子指导学生朗读感悟，教学目标非常明确，教学思路也比较清晰，但是，缺少了对学生朗读方法的指导，，缺少了朗读评价与提升的过程，也缺少了指导学生由扶到放的过程。因此，在整个教学过程中，课堂更多地是师生之间一问一答的情境，缺少了师生之间很好的活动与交流。</w:t>
            </w:r>
          </w:p>
        </w:tc>
      </w:tr>
      <w:tr>
        <w:trPr>
          <w:trHeight w:val="2073" w:hRule="atLeast"/>
        </w:trPr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</w:t>
            </w:r>
          </w:p>
        </w:tc>
        <w:tc>
          <w:tcPr>
            <w:tcW w:w="95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调整片断：</w:t>
            </w:r>
            <w:r>
              <w:rPr>
                <w:rFonts w:ascii="宋体;SimSun" w:hAnsi="宋体;SimSun" w:cs="宋体;SimSun"/>
                <w:szCs w:val="21"/>
              </w:rPr>
              <w:t>精读第一次比赛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由读：风和太阳毙了几回本领？你是怎么知道的？他们是分别比了什么？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流。 第一天：风和太阳比赛谁能脱下船夫的外衣；第二天：风和太阳比赛谁让船走得快。（注意交流时一定要让学生表达完整，并在这个过程中不断地追问，引导学生把一件事情表清楚、完整。）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指导朗读风说的话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风是怎么说的？读一读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你觉得风怎么样？再指名读。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风又是怎么做的？抓住“呼呼地”这个关键词语指导学生朗读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指导学生加上动作朗读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270"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读。指名读。太阳说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谁能——就算——。”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270"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们是怎么说的？怎么做的？把句子用直线划一划。（朗读方法同上，或者可以让学生自己读一读，演一演，说说你为什么这样读？）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270"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朗读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1:00Z</dcterms:created>
  <dc:creator>Administrator</dc:creator>
  <dc:description/>
  <cp:keywords/>
  <dc:language>en-US</dc:language>
  <cp:lastModifiedBy>lenovo</cp:lastModifiedBy>
  <dcterms:modified xsi:type="dcterms:W3CDTF">2018-07-02T02:32:00Z</dcterms:modified>
  <cp:revision>3</cp:revision>
  <dc:subject/>
  <dc:title/>
</cp:coreProperties>
</file>