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五年级</w:t>
            </w:r>
          </w:p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反思教育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作者就发现，有的学生怕进办公室，原因就是喊“报告”没有人答应。反思过后，作者就让学生进办公室和文明礼仪规范上一样——敲门。果然，效果要好多了，教师听到敲门声，立刻说：“请进！”学生也很自然，拉进了和老师的距离。苏格拉底曾经说过：未经省察的人生是不值得活的。孔子亦云：吾一日三省身。一个人若期望过“智慧”的生活，必当慎思而作者用他的眼、他的心去反思他多年的教学厉程。每一篇教育小故事，都是一段令人深思的反思。印象深刻的很多，举例说一个微乎其微的小事：学生进办公室。学生进办公室，我们都要求他们喊：“报告！”得到允许之后才可以进门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Style17"/>
              <w:spacing w:before="280" w:after="0"/>
              <w:ind w:firstLine="540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</w:rPr>
              <w:t>尊重教育是一项既重要又很基础的教学工作，只有把尊重教育落实到位，才能把学生培养成有理想有道德有文化有纪律的人，才能把学生培养成既有科学素质，又有人文素质的创新性人才，做祖国的接班人有些家长喜欢用物质奖励来激励孩子，你考到第几名就给你奖励什么，考不到就惩罚不准玩电脑、不准逛街等。其实这样子等于抹杀了孩子教育的天然兴趣，变得奔着奖励去的，当没有奖励或者达到家长的要求后，便觉得毫无目标感，也就没有了学习的动机了。其实孩子渴望得到父母无条件的爱，他们不希望父母对他们的爱是有条件的，那会觉得是一种侮辱，精神上的奖励更加重要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揽清幽 揽清幽</cp:lastModifiedBy>
  <cp:lastPrinted>2014-11-20T11:33:00Z</cp:lastPrinted>
  <dcterms:modified xsi:type="dcterms:W3CDTF">2018-12-25T02:24:00Z</dcterms:modified>
  <cp:revision>27</cp:revision>
  <dc:subject/>
  <dc:title>前黄中心小学语文组业务学习记录表</dc:title>
</cp:coreProperties>
</file>