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升旗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一、开场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主持人：亲爱的老师们、同学们，上午好！我是主持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二、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升旗仪式现在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、敬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、奏国歌、敬队礼——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今天我们特别邀请了前黄派出所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马陵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副所长为同学们作反诈宣讲，让我们用热烈的掌声，欢迎马所长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感谢马所长的精彩宣讲。同学们，为了个人的成长，为了家庭的幸福，为了社会的稳定，我们必须要防范在先，警惕在前，共筑思想、行为和生命的安全长城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接下来，有请</w:t>
      </w:r>
      <w:r>
        <w:rPr>
          <w:sz w:val="28"/>
          <w:szCs w:val="28"/>
          <w:u w:val="single"/>
          <w:lang w:val="en-US" w:eastAsia="zh-CN"/>
        </w:rPr>
        <w:t>张清</w:t>
      </w:r>
      <w:r>
        <w:rPr>
          <w:sz w:val="28"/>
          <w:szCs w:val="28"/>
          <w:lang w:val="en-US" w:eastAsia="zh-CN"/>
        </w:rPr>
        <w:t>老师宣布上周广播操比赛的结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最后有请沈老师公布红领巾点赞班级和文明餐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升旗仪式到此结束，请各班有序退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2:00Z</dcterms:created>
  <dc:creator>User</dc:creator>
  <dc:description/>
  <dc:language>en-US</dc:language>
  <cp:lastModifiedBy>阿沈</cp:lastModifiedBy>
  <cp:lastPrinted>2023-03-24T15:25:00Z</cp:lastPrinted>
  <dcterms:modified xsi:type="dcterms:W3CDTF">2023-04-14T07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943966B446CABD6164AE460D27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