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周礼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6-01T08:03:22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E3C39B718458090C283A62EAF842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