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彩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微软雅黑" w:hAnsi="-apple-system;微软雅黑" w:cs="-apple-system;微软雅黑" w:eastAsia="-apple-system;微软雅黑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教师应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</w:rPr>
              <w:t>用心思考，思考出顺应学生思维的真问题，让学生从中发现数学，运用数学。让学生在各种各样的情境中学习数学，思考不同的问题，并通过问题的转换，让学生解决不同的问题，这样会利于学生更轻松地学习。他们更喜欢形式多样、生动有趣的学习氛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青青</cp:lastModifiedBy>
  <cp:lastPrinted>2014-11-20T11:33:00Z</cp:lastPrinted>
  <dcterms:modified xsi:type="dcterms:W3CDTF">2022-04-14T07:24:36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