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杨青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母忙于生计，看管孩子的时间不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方面导致与孩子的沟通太少，不了解其思想动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一方面导致该生自觉性较差，存在作业拖拉、不完成的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上，该生学习落后，缺少正确的指导和贴心的关怀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家长，了解其在家情况，向家长传达家庭教育的重要性，并提供科学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谈心拉近与该生的距离，获得他的信任，多鼓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堂上给他展示自我的机会，让他获得自信，从而摆脱对学习的消极情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多指导，督促他及时完成作业、及时改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班级同学的力量帮助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与家长交流，了解其家庭现状和父母在家庭教育方面存在的问题和困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地指出了家庭教育所存在的问题，希望父母多点时间陪伴孩子，提供了科学的家庭教育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了最近的作业，提出了存在的问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问平时作业完成时间，为高效学习提供了科学方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较于前段时间有自主学习意识，完成的也比之前认真，上课也更加专注、积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级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他谈心，了解其最近的思想动态和对学习的看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最近的学习内容，提出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古诗词</w:t>
            </w:r>
            <w:r>
              <w:rPr>
                <w:rFonts w:ascii="宋体" w:hAnsi="宋体" w:cs="宋体"/>
                <w:sz w:val="28"/>
                <w:szCs w:val="28"/>
              </w:rPr>
              <w:t>记忆的方法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测比之前有进步，学习方面也认真起来了，还需要努力，争取更大进步。</w:t>
            </w:r>
          </w:p>
          <w:p>
            <w:pPr>
              <w:pStyle w:val="Normal"/>
              <w:ind w:lef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了解其对学习的困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将近阶段的学习内容进行了回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有进步、有信心了，学习习惯也有所改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主动请教其他同学，及时完成订正任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2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顾了近期练习完成情况和错误率，对错题进行了有效复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头检查了背诵课文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牟亿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针对性的复习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项</w:t>
            </w:r>
            <w:r>
              <w:rPr>
                <w:rFonts w:ascii="宋体" w:hAnsi="宋体" w:cs="宋体"/>
                <w:sz w:val="28"/>
                <w:szCs w:val="28"/>
              </w:rPr>
              <w:t>学习内容，对知识进行了梳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练习呈现出来的薄弱点进行讲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知识进行梳理后，掌握程度有所提高。作业也比一开始有进步，正确率提高了，书写也美观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3:00:2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53C625E3943FB913A948B62F44713</vt:lpwstr>
  </property>
  <property fmtid="{D5CDD505-2E9C-101B-9397-08002B2CF9AE}" pid="3" name="KSOProductBuildVer">
    <vt:lpwstr>2052-11.1.0.11194</vt:lpwstr>
  </property>
</Properties>
</file>