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500" w:before="0" w:after="75"/>
              <w:rPr/>
            </w:pPr>
            <w:r>
              <w:rPr/>
              <w:t>学生发散性思维的训练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五年级科学上《照镜子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谁能将阳光通过窗户引入教室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用镜子可以将阳光反射进来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哪位同学来演示一下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指定学生当场实验：学生下位，借教师准备的镜子进行演示实验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引入本节课并板书课题。“照镜子”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用镜子将教室外的太阳光线引入教室内，根据生活经验，学生会不约而同想到镜子，利用镜子的反射作用达到目的。但将光线引入室内的方法不止此一种，也不利于培养学生的发散性思维和创造性思维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谁能将阳光通过窗户引入教室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用镜子可以将阳光反射进来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请大家以小组为单位，讨论一下，有哪些不同的方法能将室外的阳光引入教室，稍后请几位同学来演示一下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小组讨论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下面请几位同学来演示一下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指定学生当场实验：学生下位，借教师准备的镜子进行演示实验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用镜子、不锈钢直尺、手表表面等演示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引入本节课并板书课题。“照镜子”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9:00Z</dcterms:created>
  <dc:creator>Administrator</dc:creator>
  <dc:description/>
  <cp:keywords/>
  <dc:language>en-US</dc:language>
  <cp:lastModifiedBy>A</cp:lastModifiedBy>
  <cp:lastPrinted>2016-05-03T13:21:00Z</cp:lastPrinted>
  <dcterms:modified xsi:type="dcterms:W3CDTF">2018-02-11T1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