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黄元瑶、二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陈弘玚、三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张梓铭、四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李梓菡、五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徐晶晶、六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史灵芸。黄元瑶同学遵守课堂、课间纪律，善思善学，积极发言；陈弘玚同学管理班集体认真负责，是老师的好助手；张梓铭同学尊师守纪，勤学上进，乐于助人；李梓菡同学每天早早到校打扫卫生，自觉早读，是同学们的好榜样；徐晶晶同学作为桌长，认真负责同学用餐纪律，平时讲文明、懂礼貌；史灵芸同学学习认真，能做好同学的榜样，是班级的领头羊。有请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班级之星上台领取积分卡。掌声送给他们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6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同学讲卫生，不乱扔垃圾，路队整齐；二</w:t>
      </w:r>
      <w:r>
        <w:rPr>
          <w:sz w:val="24"/>
          <w:szCs w:val="32"/>
          <w:lang w:val="en-US" w:eastAsia="zh-CN"/>
        </w:rPr>
        <w:t xml:space="preserve">2 </w:t>
      </w:r>
      <w:r>
        <w:rPr>
          <w:sz w:val="24"/>
          <w:szCs w:val="32"/>
          <w:lang w:val="en-US" w:eastAsia="zh-CN"/>
        </w:rPr>
        <w:t>班清洁卫生工作做得好，班级学习氛围浓；三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同学文明有礼，教室干净整洁，班风正；四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懂礼貌、明事理、会感恩，他们团结勤奋、和谐发展；五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学习氛围浓，课堂、课堂纪律好，课间秩序好；六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同学深知唯有埋头才能出头，为自己博一个精彩的明天而奋斗着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  <w:lang w:val="en-US" w:eastAsia="zh-CN"/>
        </w:rPr>
        <w:t>桌和第</w:t>
      </w:r>
      <w:r>
        <w:rPr>
          <w:sz w:val="24"/>
          <w:szCs w:val="32"/>
          <w:lang w:val="en-US" w:eastAsia="zh-CN"/>
        </w:rPr>
        <w:t>23</w:t>
      </w:r>
      <w:r>
        <w:rPr>
          <w:sz w:val="24"/>
          <w:szCs w:val="32"/>
          <w:lang w:val="en-US" w:eastAsia="zh-CN"/>
        </w:rPr>
        <w:t>桌。以上餐桌用餐纪律好，桌面干净整洁，所以他们被老师和同学们评为了文明餐桌。请以上文明餐桌轮流到小食堂用餐，周一是第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桌，周二是第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桌，周四是第</w:t>
      </w: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val="en-US" w:eastAsia="zh-CN"/>
        </w:rPr>
        <w:t>桌，周五是第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  <w:lang w:val="en-US" w:eastAsia="zh-CN"/>
        </w:rPr>
        <w:t>桌。此外，第</w:t>
      </w:r>
      <w:r>
        <w:rPr>
          <w:sz w:val="24"/>
          <w:szCs w:val="32"/>
          <w:lang w:val="en-US" w:eastAsia="zh-CN"/>
        </w:rPr>
        <w:t>23</w:t>
      </w:r>
      <w:r>
        <w:rPr>
          <w:sz w:val="24"/>
          <w:szCs w:val="32"/>
          <w:lang w:val="en-US" w:eastAsia="zh-CN"/>
        </w:rPr>
        <w:t>桌不在小食堂用餐，今天中午用餐时每人会拿到一份奖品哦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09-13T21:35:00Z</cp:lastPrinted>
  <dcterms:modified xsi:type="dcterms:W3CDTF">2021-01-22T02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