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蒋华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yu</cp:lastModifiedBy>
  <cp:lastPrinted>2014-11-20T11:33:00Z</cp:lastPrinted>
  <dcterms:modified xsi:type="dcterms:W3CDTF">2022-05-04T22:32:4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035</vt:lpwstr>
  </property>
  <property fmtid="{D5CDD505-2E9C-101B-9397-08002B2CF9AE}" pid="4" name="commondata">
    <vt:lpwstr>eyJoZGlkIjoiNjNkZDU4ZjFlMTUxYjFiMmQxNDgwMmRjNTlkYmFlNDUifQ==</vt:lpwstr>
  </property>
</Properties>
</file>